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Usuwanie, przemieszczanie i holowanie pojazdów do 3,5 t, pojazdów służbowych i części pojazdów zabezpieczonych do celów procesowych prowadzonych przez KPP w Pszczynie oraz zabezpieczonych na terenie działania KPP w Pszczynie na rzecz innych jednostek Policji</w:t>
      </w:r>
      <w:r>
        <w:rPr/>
        <w:br/>
      </w:r>
      <w:r>
        <w:rPr>
          <w:b/>
          <w:bCs/>
        </w:rPr>
        <w:t>Numer ogłoszenia: 348953 - 2010; data zamieszczenia: 06.12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uwanie, przemieszczanie i holowanie pojazdów do 3,5 t, pojazdów służbowych i części pojazdów zabezpieczonych do celów procesowych prowadzonych przez KPP w Pszczynie oraz zabezpieczonych na terenie działania KPP w Pszczynie na rzecz innych jednostek Policj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świadczona całodobowo przez 7 dni w tygodniu polegająca na usuwaniu, przemieszczaniu, holowaniu pojazdów do 3,5 tony, części i akcesoriów pojazdów zabezpieczonych na koszt Policji, a także pojazdów służbowych Policji - zlecona przez KPP w Pszczynie lub każda inną jednostkę Policji zlecającą wykonanie usługi za pośrednictwem KPP w Pszczynie. Realizacja usługi na rzecz KPP w Pszczynie polega na przemieszczeniu pojazdu z miejsca zdarzenia wskazanego przez dyżurnego KPP Pszczyna na parking, z którym KPP w Pszczynie ma zawartą umowę lub do siedziby KPP w Pszczynie, a w przypadku pojazdów przemieszczanych na rzecz innych jednostek policji na parking lub miejsce wskazane przez te jednostki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Licencja na wykonywanie krajowego transportu drogowego rzeczy zgodnie z ustawą z dnia 06 września 2001 r. o transporcie drogowym. (tekst jedn. Dz.U. 2007 nr 125 poz. 874 z póżn. zm) Opis sposobu dokonywania oceny spełniania tego warunku Zamawiający dokona oceny spełnienia wymaganego warunku udziału w postępowaniu na podstawie załączonych do oferty dokumentów i oświadczeń, tj aktualnej licencji na wykonywanie krajowego transportu drogowego w zakresie przewozu rzeczy, w szczególności usuwania i holowania pojazdów zgodnie z ustawą z dnia 06 września 2001 r. o transporcie drogowym. (tekst jedn. Dz.U. 2007 nr 125 poz. 874 z póżn. zm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ują lub będą dysponować co najmniej jednym pojazdem specjalnym typu laweta o ładowności co najmniej 3t, długości przestrzeni ładunkowej co najmniej 5 m, wyposażony we wciągarkę odpowiednio przystosowanym i spełniającymi warunki techniczne dla pojazdów specjalnych pomocy drogowej Opis sposobu dokonywania oceny spełniania tego warunku Zamawiający dokona oceny spełnienia wymaganego warunku udziału w postępowaniu na podstawie załączonych do oferty dokumentów i oświadczeń, tj na podstawie wykazu pojazdów samochodowych niezbędnych do wykonania usługi objętej postępowaniem wraz z kserokopiami dowodów rejestracyjnych , a w przypadku gdy przedsiębiorca nie jest właścicielem tych pojazdów - również pisemnego zobowiązania innych podmiotów potwierdzające prawo do dysponowania nim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nie umowy lub innego dokumentu ubezpieczenia od odpowiedzialności cywilnej w zakresie prowadzonej działalności. Opis sposobu dokonywania oceny spełniania tego warunku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ymogi art. 22 ust. 1 ustawy PZP oraz brak jest podstaw do jego wykluczenia z udziału w postępowaniu złożone na formularzu ofertowym stanowiącym załącznik nr 1 do SIWZ lub odrębnym dokumencie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- pok. 4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0.12.2010 godzina 09:00</w:t>
      </w:r>
      <w:r>
        <w:rPr/>
        <w:t>, miejsce: Komenda Powiatowa Policji w Pszczynie ul. Bogedaina 18 Zespół Finansów i Zaopatrzenia (III piętro - pokój nr 45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1:00Z</dcterms:created>
  <dc:creator>Goscie</dc:creator>
  <dc:description/>
  <dc:language>en-US</dc:language>
  <cp:lastModifiedBy>Goscie</cp:lastModifiedBy>
  <dcterms:modified xsi:type="dcterms:W3CDTF">2010-12-06T12:04:00Z</dcterms:modified>
  <cp:revision>1</cp:revision>
  <dc:subject/>
  <dc:title>Katowice: Usuwanie, przemieszczanie i holowanie pojazdów do 3,5 t, pojazdów służbowych i części pojazdów zabezpieczonych do ce</dc:title>
</cp:coreProperties>
</file>