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 xml:space="preserve">Załącznik nr 3 do SIWZ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P-2380-460-60/2010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tel./fax.</w:t>
        <w:tab/>
        <w:t>........................................................</w:t>
        <w:tab/>
        <w:tab/>
        <w:tab/>
        <w:t>NIP ...............................................................</w:t>
        <w:tab/>
        <w:tab/>
        <w:tab/>
        <w:t>REGON .......................................................</w:t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de-DE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kup i dostawa olejów silnikowych, przekładniowych i płynów eksploatacyjnych z przeznaczeniem do pojazdów samochodowych</w:t>
      </w: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de-DE" w:eastAsia="zxx" w:bidi="ar-SA"/>
        </w:rPr>
        <w:t>”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>Oferuję wykonanie przedmiotu zamówienia dla zadania 1 w zakresie objętym specyfikacją istotnych warunków zamówienia*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adanie nr 1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475"/>
        <w:gridCol w:w="1200"/>
        <w:gridCol w:w="600"/>
        <w:gridCol w:w="1515"/>
        <w:gridCol w:w="2925"/>
        <w:gridCol w:w="1185"/>
        <w:gridCol w:w="1335"/>
        <w:gridCol w:w="779"/>
        <w:gridCol w:w="2162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P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Nazwa asortymentu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zacunkowe ilości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 3 lata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J.m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Pojemność </w:t>
              <w:br/>
              <w:t xml:space="preserve">i rodzaj opakowań w jakich powinna odbywać się dostawa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Charakterystyka produktu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azwa/typ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Cena jedn. brutt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tawka podatku VA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kol. 3 x kol. 8)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syntetyczny do nowoczesnych silników z zapłonem iskrowym a także samoczynnym 5W40 (Diesla) </w:t>
              <w:br/>
              <w:t>z turbodoładowaniem w samochodach osobowych i furgona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 o pojemności 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SAE – 5W/40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PI – Sl/CF lub wyższa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CEA – A3/B4 lub wyższ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zapłonu – min. 20</w:t>
            </w:r>
            <w:r>
              <w:rPr>
                <w:rFonts w:eastAsia="Times New Roman" w:cs="Times New Roman"/>
                <w:color w:val="auto"/>
                <w:kern w:val="2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 do max 236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płynięcia – min. -39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 do max -51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mineralny do nowoczesnych silników z zapłonem iskrowy a także samoczynnym 5W40 (Diesla) </w:t>
              <w:br/>
              <w:t xml:space="preserve">w samochodach osobowych i furgona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 o pojemności 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15W/4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SJ/CF lub wyższa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CEA – A3/B4 lub wyższe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zapłonu – min. 20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28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Koncentrat płynu chłodzącego do stosowania  w układach chłodzących wszystkich typów samochodowych chłodzonych cieczą wyposażonych w chłodnice aluminiowe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00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Wrzenia – min. 16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Temp. Krzepnięcia przy 50%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tężenie koncentratu – min. -35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C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Płyn hamulcowy do bębnowych i tarczowych układów hamulcowych pojazdów, samochodów z układem ABS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Beczki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 - 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Wrzenia – min. 26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Zapłonu – min. 130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atest PZH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Olej do wspomagania układów kierowniczych pojazdów oraz innych układów hydrauliczny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35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Wskaźnik lepkości – min. 16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Spełniający wymagania Dextron III –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Wielosezonowy olej przekładniowy syntetyczny o szerokim zakresie zastosowania do wszystkich skrzyń biegów samochodowych oraz do hipoidalnych przekładni  głównych, przekładni kierowniczych oraz mechanizmów różnicowych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75W/9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GL-4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 -42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7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ielosezonowy olej przekładniowy mineralny o szerokim zakresie zastosowania w skrzyniach biegów samochodowych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80W/9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API – GL-5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Temp. płynięcia – min. -27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vertAlign w:val="superscript"/>
                <w:lang w:val="pl-PL" w:eastAsia="zxx" w:bidi="zxx"/>
              </w:rPr>
              <w:t>o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8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Uniwersalny olej silnikowy półsyntetyczny do nowoczesnych silników z  zapłonem iskrowym, a także samoczynnym (Diesla) </w:t>
              <w:br/>
              <w:t xml:space="preserve">z turbodoładowaniem w samochodach osobowych i furgonach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8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Beczki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00-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SAE – 10W/40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PI – SL/CF lub wyższe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ACEA – A3/B4 lub wyższe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zapłonu – min. 151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C do max 233 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Temp. płynięcia – min -33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 do max - 39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vertAlign w:val="superscript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łączyć do oferty dokumenty potwierdzające posiadanie wymaganej klasyfikacji API dla produktu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Uniwersalny olej syntetyczny do motocykli czterosuwowych 4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t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Pojemniki 1L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10w/4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SJ lub wyższ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JASO – M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Wskaźnik lepkości – min. 151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0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Uniwersalny olej do motocykli dwusuwowych 2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t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Pojemniki 1L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AE – 10W/4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API – TC lub wyższ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JASO – F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1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1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ZEM wartość ogółem brutto: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Słownie wartość ogółem brutto: …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>Oferuję wykonanie przedmiotu zamówienia dla zadania 2 w zakresie objętym specyfikacją istotnych warunków zamówienia*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Zadanie nr 2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498"/>
        <w:gridCol w:w="1185"/>
        <w:gridCol w:w="603"/>
        <w:gridCol w:w="1527"/>
        <w:gridCol w:w="2919"/>
        <w:gridCol w:w="1166"/>
        <w:gridCol w:w="1341"/>
        <w:gridCol w:w="787"/>
        <w:gridCol w:w="2155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P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Nazwa asortymentu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zacunkowe ilości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 3 lata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J.m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Pojemność </w:t>
              <w:br/>
              <w:t xml:space="preserve">i rodzaj opakowań w jakich powinna odbywać się dostawa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Charakterystyka produktu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azwa /typ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Cena jedn. brutto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tawka podatku VAT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(kol. 3 x kol. 8)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łyn kataliczny typu Ad Blue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o katalicznego oczyszczania spalin w celu spełnienia norm Euro 4 i Euro 5, dotyczących emisji spalin za pomocą techniki SCR, DIN 70070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(lub równoważny o nie gorszych warunkach min.)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6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Pojemnik o pojemności 30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pełnienia norm Euro 4 i Euro 5, dotyczących emisji spalin za pomocą techniki SCR, DIN 7007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Koncentrat płynu chłodzącego „PARAFLU” do stosowania w układach chłodzących 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wyposażonych w chłodnice aluminiowe.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Zamawiający nie dopuszcza zastosowania produktu równoważnego, ponieważ stosując inny rodzaj płynu Zamawiający straci  gwarancję producenta pojazdu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7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eczk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200-210 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Temp. Wrzenia przy 50%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tężeniu koncentratu - min. 108o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Temp. Krzepnięcia przy 50%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tężeniu koncentratu – min. -38o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Kolor – klarowny czerwony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Syntetyczny, biodegradalny olej silnikowy do specjalistycznych czterosuwowych silników zaburtowych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Spełniający wymagania Quicksilver Performanc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- Stroke Outboart Oil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SAE – 10W/30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API – SJ,CF-2 i CH-4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.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Biodegradalny olej do dwusuwowych silników łodzi motorowych spełniający wymagania BIA (Boating Industrier Association)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Beczki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max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210 dm</w:t>
            </w: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shd w:fill="auto" w:val="clear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API – TC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Norma TCW-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shd w:fill="FFFF00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shd w:fill="FFFF00" w:val="clear"/>
                <w:lang w:val="pl-PL" w:eastAsia="zxx"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2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ZEM wartość ogółem brutto: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Słownie wartość ogółem brutto: …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w przypadku przystąpienia tylko do jednego zadania w pustych polach należy wpisać kreski poziome lub nie dotyczy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68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3. Oświadczam(y) zgodnie z art. 44 ustawy Pzp, że spełniam(y) warunki udziału w postępowaniu określone w SIWZ oraz ,że zapoznaliśmy się ze specyfikacją istotnych warunków zamówienia i uznaję(jemy) się za związanych określonymi w niej warunkami i zasadami postępowania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4. Oświadczam(y), że uważam(y) się za związanych niniejszą ofertą na czas wskazany w SIWZ tj 60 dni od daty jej otwarcia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 xml:space="preserve">5. Oświadczam(y), że w całości i bez zastrzeżeń akceptuję(jemy) warunki zawarte we wzorze umowy będącej częścią składową do specyfikacji istotnych warunków zamówienia </w:t>
        <w:br/>
        <w:t>i zobowiązuję(jemy) się w przypadku wyboru naszej oferty do zawarcia umowy na warunkach określonych w projekcie umowy, w miejscu i terminie wyznaczonym przez Zamawiającego.</w:t>
      </w:r>
    </w:p>
    <w:p>
      <w:pPr>
        <w:pStyle w:val="Normal"/>
        <w:tabs>
          <w:tab w:val="clear" w:pos="709"/>
          <w:tab w:val="left" w:pos="20441" w:leader="none"/>
          <w:tab w:val="left" w:pos="2548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6. Oświadczam(y), że cena ofertowa zawiera wszelkie koszty wykonania zamówienia.</w:t>
      </w:r>
    </w:p>
    <w:p>
      <w:pPr>
        <w:pStyle w:val="Normal"/>
        <w:tabs>
          <w:tab w:val="clear" w:pos="709"/>
          <w:tab w:val="left" w:pos="5321" w:leader="none"/>
          <w:tab w:val="left" w:pos="10361" w:leader="none"/>
        </w:tabs>
        <w:spacing w:lineRule="auto" w:line="360"/>
        <w:ind w:left="281" w:right="0" w:hanging="281"/>
        <w:jc w:val="both"/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/>
          <w:color w:val="auto"/>
          <w:kern w:val="2"/>
          <w:sz w:val="20"/>
          <w:szCs w:val="20"/>
          <w:lang w:val="pl-PL" w:eastAsia="zxx" w:bidi="zxx"/>
        </w:rPr>
        <w:t>7. Oświadczam(y), iż oferuję(jemy) przedmiot zamówienia zgodny z wymaganiami i warunkami opisanymi w ustawie prawo zamówień publicznych oraz określonymi przez zamawiającego w SIWZ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8. Oświadczam(y), że cały zakres objęty przedmiotem zamówienia wykonam(y) nakładem własnym, w całości /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>dla zadania nr 1 - .........................................</w:t>
        <w:tab/>
        <w:tab/>
        <w:tab/>
        <w:tab/>
        <w:tab/>
        <w:t>dla zadania nr 2 - ….....................................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ab/>
        <w:t>- .........................................</w:t>
        <w:tab/>
        <w:tab/>
        <w:tab/>
        <w:tab/>
        <w:tab/>
        <w:tab/>
        <w:tab/>
        <w:t>- .........................................</w:t>
      </w:r>
    </w:p>
    <w:p>
      <w:pPr>
        <w:pStyle w:val="TextBody"/>
        <w:tabs>
          <w:tab w:val="clear" w:pos="709"/>
          <w:tab w:val="left" w:pos="1590" w:leader="none"/>
        </w:tabs>
        <w:spacing w:lineRule="atLeast" w:line="100"/>
        <w:ind w:left="345" w:right="0" w:hanging="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ar-SA" w:bidi="ar-SA"/>
        </w:rPr>
        <w:tab/>
        <w:t>- .........................................</w:t>
        <w:tab/>
        <w:tab/>
        <w:tab/>
        <w:tab/>
        <w:tab/>
        <w:tab/>
        <w:tab/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ar-SA" w:bidi="ar-SA"/>
        </w:rPr>
        <w:t>Uwaga: W przypadku gdy Wykonawca nie wypełni powyższego punktu Zamawiający uzna, że  wykona on przedmiot zamówienia bez udziału podwykonawców.</w:t>
      </w:r>
    </w:p>
    <w:p>
      <w:pPr>
        <w:pStyle w:val="TextBody"/>
        <w:tabs>
          <w:tab w:val="clear" w:pos="709"/>
          <w:tab w:val="left" w:pos="1245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0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1. Oświadczam(y), że najpóźniej w dniu pierwszej dostawy dostarczę(my) karty charakterystyki substancji niebezpiecznej i preparatu niebezpiecznego dla każdego asortymentu oddzielnie.</w:t>
      </w:r>
    </w:p>
    <w:p>
      <w:pPr>
        <w:pStyle w:val="TextBody"/>
        <w:tabs>
          <w:tab w:val="clear" w:pos="709"/>
          <w:tab w:val="left" w:pos="321" w:leader="none"/>
          <w:tab w:val="left" w:pos="540" w:leader="none"/>
        </w:tabs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2. Oświadczam(y), że w ofercie nie została zastosowana cena dumpingowa i oferta nie stanowi czynu nieuczciwej konkurencji zgodnie z art. 89 ust. 1 pkt 3 ustawy Prawo Zamówień</w:t>
        <w:br/>
        <w:tab/>
        <w:t>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3.Wyrażam(y) zgodę, na udostępnianie danych osobowych zawartych w ofercie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 w:before="0" w:after="120"/>
        <w:jc w:val="both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sectPr>
      <w:type w:val="nextPage"/>
      <w:pgSz w:orient="landscape" w:w="16838" w:h="11906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0:09Z</dcterms:created>
  <dc:creator/>
  <dc:description/>
  <dc:language>en-US</dc:language>
  <cp:lastModifiedBy>BSW K-ce</cp:lastModifiedBy>
  <cp:lastPrinted>2010-11-22T08:37:00Z</cp:lastPrinted>
  <dcterms:modified xsi:type="dcterms:W3CDTF">2010-10-11T07:49:14Z</dcterms:modified>
  <cp:revision>11</cp:revision>
  <dc:subject/>
  <dc:title/>
</cp:coreProperties>
</file>