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275" w:leader="none"/>
          <w:tab w:val="left" w:pos="55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Katowice: Zakup i dostawę oleju opałowego dla jednostek terenowych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>Numer ogłoszenia: 352607 - 2010; data zamieszczenia: 08.12.2010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ę oleju opałowego dla jednostek terenow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Nazwa nadana zamówieniu: Zakup i dostawa oleju opałowego dla jednostek terenowych. 2. Przedmiot zamówienia wg CPV 09135100-5 olej opałowy. 3. Zamówienie obejmuje dostawę oleju opałowego zgodnie z załącznikiem nr 1 do SIWZ - szczegółowy wykaz jednostek terenowych. 4. Olej opałowy będący przedmiotem zamówienia musi posiadać parametry techniczne: 4.1wartość opałowa nie niższa niż 42,6 MJ/kg, 4.2gęstość w temperaturze 15OC - max 860 kg/m3 4.3temperatura zapłonu nie niższa niż 56OC, 4.4lepkość kinematyczna w temperaturze 20OC nie większa niż 6,0 mm2/s, 4.5temperatura płynięcia nie wyższa niż - 20OC. 4.6pozostałość po koksowaniu z 10% pozostałości destylacyjnej nie większej niż 0,3% (m/m) 4.7zawartość siarki nie więcej niż 0,10 % (m/m) 4.8zawartość wody nie większa niż 200 mg/kg, 4.9zawartość zanieczyszczeń stałych nie większa niż 24 mg/kg, 4.10 pozostałość po spopieleniu nie większa niż 0,01 % (m/m), 4.11 barwa czerwona 4.12 skład frakcyjny: 4.12.1.do 250OC destyluje - max.65% (v/v) 4.12.2.do 325OC destyluje - min. 85% (v/v) 5. Przewidywane zapotrzebowanie na olej opałowy wynosi około 182430 litrów zgodnie z zał. nr 1 do SIWZ . 6. Pojemność zbiorników w danych jednostkach terenowych zawiera zał. nr 1 do SIWZ. 7. Zamawiający dopuszcza podwykonawców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3.51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Wadium w wysokości: 12.500,00 zł należy wnieść jak niżej: 1. Wadium należy wnieść w formach określonych w art. 45 ust. 6 ustawy Prawo Zamówień Publicznych tj. w pieniądzu, poręczeniach bankowych lub poręczeniach spółdzielczej kasy oszczędnościowo-kredytowej, z tym, że poręczenie kasy jest zawsze poręczeniem pieniężnym, gwarancjach bankowych, gwarancjach ubezpieczeniowych, poręczeniach udzielanych przez podmioty, o których mowa w art. 6b ust. 5 pkt. 2 ustawy z dnia 9 listopada 2000r. o utworzeniu Polskiej Agencji Rozwoju Przedsiębiorczości (Dz.U. Nr 109, poz. 1158 z późn. zm.). 2. Wadium wnoszone w pieniądzu należy wpłacić przelewem na konto Zamawiającego tj. Komenda Wojewódzka Policji w Katowicach Narodowy Bank Polski O Katowice nr 91 1010 1212 0050 5013 9120 0000. Zaleca się umieszczenie dopisku wadium dot. ZP- 2380-579-104-2010. Wadium musi być wniesione najpóźniej w terminie do dnia 16.12.2010r. r. do godziny 10:00 Za skuteczne wniesienie wadium w pieniądzu Zamawiający uważa wadium, które w oznaczonym terminie tj. najpóźniej w dniu 16.12.2010r. o godzinie 10:00 znajdzie się na koncie Zamawiającego. Uwaga: Wadium w pieniądzu wnosi się przelewem na rachunek bankowy wskazany przez Zamawiającego (art. 45 ust. 7 ustawy PZP). Z przepisu tego wynika jednoznacznie obowiązek bezgotówkowego rozliczenia wadium w drodze przelewu bankowego. Przepis ten wyraźnie wyklucza dokonywanie wpłat gotówkowych na rachunek Zamawiającego i to niezależnie od tego, czy wpłata taka dokonywana byłaby w kasie banku prowadzącego rachunek zamawiającego, czy też zupełnie innego banku. Przepis mówi o przelewie, a więc operacji bezgotówkowej, a nie gotówkowej. Wniesienie wadium w formie gotówkowej na rachunek Zamawiającego jest niedopuszczalną formą zabezpieczenia oferty, co w konsekwencji skutkować będzie wykluczeniem Wykonawcy z postępowania. (Analiza wyroków sądów okręgowych oraz analiza orzecznictwa zespołów arbitrów wydanych na podstawie przepisów ustawy Prawo zamówień publicznych Urząd Zamówień Publicznych 2006). Taka interpretacja ma dodatkowe potwierdzenie w treści art. 63 ustawy z dnia 29.08.1997 r. Prawo bankowe (Dz. U. z 2002 r. nr 72 poz.665). Powyższe ma odzwierciedlenie w wyroku Zespołu Arbitrów z 10.10.2005r. sygn. akt UZP-ZO-0-2788-05. 3. Wadium w innej formie niż w pkt. 2 należy złożyć (oryginał) w siedzibie Zamawiającego tj. KWP w Katowicach ul. J. Lompy 19, pokój 504 kasa - V piętro blik C najpóźniej w dniu 16.12.2010r. do godziny 10:00 Kasa jest czynna w dniach: poniedziałek, poniedziałku do piątku 11:00 do 13:00 Wadium ma zabezpieczać interes Zamawiającego na okres wskazany w punkcie VII SIWZ. Kserokopię gwarancji należy dołączyć do oferty. Brak dokumentu w ofercie nie spowoduje odrzucenia oferty. 4. Wadium zostanie zwrócone w trybie określonym a) w art. 46 ust. 1 z zastrzeżeniem art. 46 ust. 4a ustawy Prawo Zamówień Publicznych wszystkim Wykonawcom niezwłocznie po wyborze najkorzystniejszej lub unieważnieniu postępowania, b) w art. 46 ust. 1a ustawy Prawo Zamówień Publicznych Wykonawcy, którego oferta została wybrana jako najkorzystniejsza niezwłocznie po zawarciu umowy w sprawie zamówienia publicznego oraz wniesieniu zabezpieczenia należytego wykonania umowy, c) w art.46 ust 2 ustawy Prawo Zamówień Publicznych na pisemny wniosek Wykonawcy, który wycofał ofertę przed upływem terminu składania ofert. 1.Zgodnie z art. 46 ust. 5 ustawy Prawo Zamówień Publicznych Zamawiający zatrzymuje wadium wraz z odsetkami, jeżeli Wykonawca, którego oferta została wybrana: 1.odmówił podpisania umowy w sprawie zamówienia publicznego na warunkach określonych w ofercie, 2.nie wniósł wymaganego zabezpieczenia należytego wykonania umowy, 3.zawarcie umowy w sprawie zamówienia publicznego stało się niemożliwe z przyczyn leżących po stronie Wykonawcy. 6. Zgodnie z art. 46 ust 4 a Prawa Zamówień Publicznych Zamawiający zatrzymuje wadium wraz z odsetkami, jeżeli Wykonawca w odpowiedzi na wezwanie, o którym mowa w art. 26 ust. 3, nie złożył dokumentów lub oświadczeń, o których mowa w art. 25 ust.1, lub pełnomocnictw, chyba, że udowodni, że wynika to z przyczyn nieleżących po jego stronie. Uwaga: W przypadku składania oferty przez Wykonawców wspólnie ubiegających się o zamówienie, wadium wnoszone w formie innej niż w pieniądzu musi w pozycji zobowiązanego (Wykonawcy) wskazywać wszystkich Wykonawców ubiegających się wspólnie o zamówienie lub lidera konsorcjum jako działającego w imieniu wszystkich Wykonawców działających w konsorcj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koncesję na wykonanie działalności gospodarczej w zakresie obrotu paliwami i energią zgodnie z art. 46 ust. 1 pkt 3 ustawy z dnia 2 lipca 2004 roku o swobodzie działalności gospodarczej (tekst jednolity Dz. U. z 2007 r., Nr 155, poz. 1095) na obrót olejem opałowym bez ograniczeń 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wykazać się posiadaniem wiedzy i doświadczenia w zakresie wykonania przedmiotu zamówienia polegającym na wykonaniu w okresie ostatnich 3 lat przed upływem terminu składania ofert, a jeżeli okres prowadzenia działalności jest krótszy - w tym okresie co najmniej jedno zamówienie polegające na dostawie oleju opałowego w ilości, co najmniej 30.000 litrów 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e specjalistycznym pojazdem przystosowanym do przewozu towarów niebezpiecznych zgodnie z obowiązującymi przepisami w tym zakresie Zamawiający dokona oceny spełnienia warunków udziału w postępowaniu na podstawie załączonych do oferty dokumentów i oświadczeń w formie spełnia, nie spełnia. Wykonawca niespełniający warunków udziału w postępowaniu zostanie wykluczony zgodnie z art. 24 ust. 2 pkt 4 ustawy PZP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Oświadczenia o spełnieniu warunków udziału w postępowaniu, określonych w art. 22 ust. 1 ustawy Pzp (wzór zał. nr 3 do SIWZ), 2)Oświadczenie o dysponowaniu specjalistycznym pojazdem przystosowanym do przewozu towarów niebezpiecznych zgodnie z obowiązującymi przepisami w tym zakresie, zgodnie z wzorem (załącznik nr 7 do SIWZ), 3)a)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członka zarządu. Brak informacji z KRK dotyczącej osoby figurującej w KRS, ale faktycznie nie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Postanowienia dotyczące realizacji zamówienia są zawarte w projekt umowy załącznik nr 8 do SIWZ - opis przedmiotu zamówienia. Uwaga: W myśl art.144 ustawy PZP Zamawiający dopuszcza możliwość zmian postanowień umowy w zakresie: 2. Zamawiający przewiduje możliwość zmiany ceny ofertowej: 2.1. w przypadku ustawowej zmiany stawki podatku VAT w czasie realizacji zamówienia, o wielkość tej stawki, 2.2. w przypadku rezygnacji z części zamówienia wynikającej z zaistnienia okoliczności powodującej, że wykonanie jej nie leży w interesie publicznym,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w Katowicach Zespół Zamówień Publicznych 40-038 Katowice ul. J. 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6.12.2010 godzina 10:00, miejsce: Oferty należy złożyć w Komendzie Wojewódzkiej Policji w Katowicach, Zespół Zamówień Publicznych 40-038 Katowice ul. J. Lompy 19 blok C, piętro VII,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2:34Z</dcterms:created>
  <dc:creator/>
  <dc:description/>
  <dc:language>en-US</dc:language>
  <cp:lastModifiedBy/>
  <cp:revision>0</cp:revision>
  <dc:subject/>
  <dc:title/>
</cp:coreProperties>
</file>