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Konserwacja urządzenia platformy dla osób niepełnosprawnych typu KALEA-A 113 w Komendzie Miejskiej Policji w Chorzowie</w:t>
      </w:r>
      <w:r>
        <w:rPr/>
        <w:br/>
      </w:r>
      <w:r>
        <w:rPr>
          <w:b/>
        </w:rPr>
        <w:t>Numer ogłoszenia: 362555 - 2010; data zamieszczenia: 16.12.2010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Konserwacja urządzenia platformy dla osób niepełnosprawnych typu KALEA-A 113 w Komendzie Miejskiej Policji w Chorzow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Konserwacja urządzenia platformy dla osób niepełnosprawnych typu KALEA-A 113 w Komendzie Miejskiej Policji w Chorzowie -konserwację należy wykonywać 1 raz w miesiącu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75.00.00-7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Dysponują osobami posiadającymi zaświadczenie kwalifikacyjne wydane przez organ właściwej jednostki dozoru technicznego, potwierdzające umiejętność praktycznego wykonania czynności w zakresie konserwacji urządzeń dźwigowych. Zamawiający dokona oceny spełnienia warunków udziału w postępowaniu na podstawie załączonych do oferty dokumentów i oświadczeń w formie spełnia, nie spełnia. Wykonawca niespełniający warunków udziału w postępowaniu zostanie wykluczony zgodnie z art. 24 ust. 2 pkt 4 ustawy PZP.Oferta Wykonawcy ,której treść nie będzie odpowiadać treści SIWZ zostanie odrzucona zgodnie z art.89 ustawy PZP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e, że wykonawca spełnia wymogi art. 22 ust. 1 ustawy Prawo Zamówień Publicznych złożone na formularzu stanowiącym załącznik nr 2 do SIWZ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Postanowienia dotyczące realizacji zamówienia są zawarte w projekcie umowy stanowiącym załącznik nr 5 do SIWZ. Uwaga:W myśl art.144 ustawy PZP Zamawiający dopuszcza możliwość zmian postanowień umowy w zakresie: 2. Zamawiający przewiduje możliwość zmiany ceny ofertowej: 2.1. w przypadku ustawowej zmiany stawki podatku VAT w czasie realizacji zamówienia, o wielkość tej stawki,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policji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Chorzowie 41-503 Chorzów, ul. Legnicka 1, Zespół Prezydialny -pok.17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7.12.2010 godzina 09:00, miejsce: Komenda Miejska Policji w Chorzowie 41-503 Chorzów, ul. Legnicka 1, Zespół Prezydialny -pok.17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16:22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