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Zakup paszy dla koni w postaci słomy, siana, owsa i siemienia lnianego dla KMP w Chorzowie</w:t>
      </w:r>
      <w:r>
        <w:rPr/>
        <w:br/>
      </w:r>
      <w:r>
        <w:rPr>
          <w:b/>
          <w:bCs/>
        </w:rPr>
        <w:t>Numer ogłoszenia: 363463 - 2010; data zamieszczenia: 17.12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paszy dla koni w postaci słomy, siana, owsa i siemienia lnianego dla KMP w Chorz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słomy prasowanej w kostkach o wymiarach 70 cm x 50 cm x 40 cm - maksymalna ilość zamówienia do 18 000 kg, siana prasowanego w kostkach o wymiarach 70 cm x 50 cm x 40 cm-maksymalna ilość zamówienia do 15 500 kg,owies w workach o wadze 50 kg -maksymalna ilość zamówienia do 18 000 kg oraz siemię lniane -maksymalna ilość zamówienia do 250 kg 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3.11.41.00-4, 03.11.42.00-5, 03.21.16.00-9, 03.14.4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, że wykonawca spełnia wymogi art. 22 ust. 1 ustawy Prawo Zamówień Publicznych złożone na formularzu stanowiącym załącznik nr 2 do SIWZ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Postanowienia dotyczące realizacji zamówienia są zawarte w projekcie umowy stanowiącym załącznik nr 5 do SIWZ. Uwaga:W myśl art.144 ustawy PZP Zamawiający dopuszcza możliwość zmian postanowień umowy w zakresie: 2. Zamawiający przewiduje możliwość zmiany ceny ofertowej: 2.1. w przypadku ustawowej zmiany stawki podatku VAT w czasie realizacji zamówienia, o wielkość tej stawki, 2.2. w przypadku rezygnacji z części zamówienia wynikającej z zaistnienia okoliczności powodującej, że wykonanie jej nie leży w interesie publicznym,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Chorzowie 41-503 Chorzów, ul. Legnicka 1, Zespół Prezydialny -pok.17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sz w:val="27"/>
          <w:szCs w:val="27"/>
          <w:u w:val="single"/>
        </w:rPr>
        <w:t>27.12.2010 godzina 09:00</w:t>
      </w:r>
      <w:r>
        <w:rPr/>
        <w:t>, miejsce: Komenda Miejska Policji w Chorzowie, przy ul. Legnicka 1, w pok. nr 17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0:00Z</dcterms:created>
  <dc:creator>Goscie</dc:creator>
  <dc:description/>
  <dc:language>en-US</dc:language>
  <cp:lastModifiedBy>Goscie</cp:lastModifiedBy>
  <dcterms:modified xsi:type="dcterms:W3CDTF">2010-12-17T10:12:00Z</dcterms:modified>
  <cp:revision>1</cp:revision>
  <dc:subject/>
  <dc:title>Katowice: Zakup paszy dla koni w postaci słomy, siana, owsa i siemienia lnianego dla KMP w Chorzowie</dc:title>
</cp:coreProperties>
</file>