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dot. postępowania o udzielenie zamówienia publicznego w trybie dialogu konkurencyjnego na: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color w:val="auto"/>
          <w:sz w:val="22"/>
          <w:szCs w:val="22"/>
          <w:lang w:val="pl-PL" w:bidi="zxx"/>
        </w:rPr>
        <w:t>„</w:t>
      </w:r>
      <w:r>
        <w:rPr>
          <w:rFonts w:eastAsia="Tahoma" w:cs="Times New Roman" w:ascii="Times New Roman" w:hAnsi="Times New Roman"/>
          <w:color w:val="auto"/>
          <w:sz w:val="22"/>
          <w:szCs w:val="22"/>
          <w:lang w:val="pl-PL" w:bidi="zxx"/>
        </w:rPr>
        <w:t>Świadczenie usług medycznych w zakresie profilaktycznej opieki zdrowotnej”</w:t>
      </w:r>
    </w:p>
    <w:p>
      <w:pPr>
        <w:pStyle w:val="Normal"/>
        <w:jc w:val="center"/>
        <w:rPr>
          <w:rFonts w:ascii="Times New Roman" w:hAnsi="Times New Roman"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>WYKAZ OSÓB</w:t>
      </w:r>
    </w:p>
    <w:p>
      <w:pPr>
        <w:pStyle w:val="Normal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>którymi dysponuje lub będzie dysponował wykonaw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39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84"/>
        <w:gridCol w:w="4879"/>
        <w:gridCol w:w="372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res wykonywanych czynnośc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(należy podać stopień specjalizacji oraz datę jej uzyska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formacja czy Wykonawca dysponuje, czy będzie dysponował wskazaną osobą wraz z informacją o podstawie dysponowania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 *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71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st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yng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r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mat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mat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ek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636" w:right="0" w:hanging="4136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Wykonawca może rozszerzyć ilość lekarzy profilaktyków, którymi dysponuje lub będzie dysponował. Liczba profilaktyków,którymi dysponuje lub będzie dysponował Wykonawca, będzie wykorzystana jako kryterium wyboru ograniczonej liczby kandydatów zgodnie z pkt. IV.1.2 ogłoszenia o zamówieniu</w:t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tLeast" w:line="10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46/2010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0-12-16T10:15:00Z</cp:lastPrinted>
  <dcterms:modified xsi:type="dcterms:W3CDTF">2008-09-02T11:03:00Z</dcterms:modified>
  <cp:revision>37</cp:revision>
  <dc:subject/>
  <dc:title>Wykaz podmiotów, które będą wykonywać zamówienie lub będą uczes</dc:title>
</cp:coreProperties>
</file>