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24.12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471-103/3187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Komenda Wojewódzka Policji w Katowicach informuje, że postępowanie prowadzone w trybie przetargu nieograniczonego na „Usługa telefonii komórkowej GSM wraz z dostawą telefonów i modemów do bezprzewodowej transmisji danych dla 2470 użytkowników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 zostało unieważnione na podstawie art. 93 ust. 1 pkt. 4 ustawy Prawo zamówień publicznych tj. cena najkorzystniejszej oferty przewyższa kwotę, którą zamawiający zamierza przeznaczyć na sfinansowanie zamówienia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raz w miejscu publicznie dostępnym</w:t>
      </w:r>
    </w:p>
    <w:sectPr>
      <w:type w:val="nextPage"/>
      <w:pgSz w:w="11906" w:h="16838"/>
      <w:pgMar w:left="1417" w:right="1417" w:gutter="0" w:header="0" w:top="564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12-24T10:26:00Z</cp:lastPrinted>
  <dcterms:modified xsi:type="dcterms:W3CDTF">2007-06-15T09:11:37Z</dcterms:modified>
  <cp:revision>13</cp:revision>
  <dc:subject/>
  <dc:title>ZP-2310-16/</dc:title>
</cp:coreProperties>
</file>