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4.12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46/3189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Świadczenie usług medycznych w zakresie profilaktycznej opieki zdrowotnej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3.12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odpowiedzi na ogłoszenie o przetargu na Świadczenie usług medycznych w zakresie profilaktycznej opieki medycznej nr sprawy ZP-2380-346/2010 – proszę o przesłanie Specyfikacji i dokumentów dodatkowych (w tym dokumenty dotyczące dialogu konkurencyjnego oraz Dynamicznego Systemu Zakupów)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Odpowiedź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godnie z art. 60e  ust. 3 ustawy Prawo  Zamówień Publicznych Zamawiający przekazuje Wykonawcom SIWZ dopiero po przeprowadzeniu dialogu wraz z zaproszeniem do składania ofert. Ponadto informuję, że Zamawiający nie przewiduje zastosowania Dynamicznego Systemu Zakupów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związku z ogłoszeniem o zamówieniu – Dialog konkurencyjny dotyczącym świadczenia usług medycznych 2010/S 247-377797 zwracam się z prośbą o przesłanie wzoru wniosku jaki powinniśmy złożyć aby zostać dopuszczonym do złożenia oferty w wyżej wymienionym postępowaniu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Odpowiedź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stawa Prawo Zamówień Publicznych nie narzuca wzoru bądź minimalnych elementów Wniosku o dopuszczenie do udziału w postępowaniu. Zamawiający również nie narzucił żadnych wymogów w tym zakresie, w związku z powyższym dopuszczalne jest zastosowanie dowolnej formy pod warunkiem zawarcia zwrotu „Wnoszę o dopuszczenie do udziału w postępowaniu o udzielenie zamówienia publicznego na Świadczenie usług medycznych w zakresie profilaktycznej opieki zdrowotnej”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93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0-12-24T11:08:00Z</cp:lastPrinted>
  <dcterms:modified xsi:type="dcterms:W3CDTF">2010-11-16T07:28:00Z</dcterms:modified>
  <cp:revision>2</cp:revision>
  <dc:subject/>
  <dc:title>Ad1</dc:title>
</cp:coreProperties>
</file>