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Zakup akumulatorów 12 V do pojazdów służbowych eksploatowanych przez KWP Katowice i jednostki terenowe</w:t>
      </w:r>
      <w:r>
        <w:rPr/>
        <w:br/>
      </w:r>
      <w:r>
        <w:rPr>
          <w:b/>
        </w:rPr>
        <w:t>Numer ogłoszenia: 422166 - 2010; data zamieszczenia: 29.12.2010</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akumulatorów 12 V do pojazdów służbowych eksploatowanych przez KWP Katowice i jednostki terenowe.</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Dostawa akumulatorów 12 V do samochodów osobowych, furgonów i ciężarowych eksploatowanych przez KWP Katowice i jednostki terenowe zgodnie z ilością, rodzajem wskazanym w tabeli umieszczonej w załączniku nr 5 do ogłoszenia tj. formularz ofertowy. Dostarczany asortyment winien być fabrycznie nowy, I gatunku i posiadać 24 miesięcy gwarancji. Wykonawca winien zobowiązać się do odbioru i utylizacji na własny koszt zużytych akumulatorów w ilości odpowiadającej ilości dostarczonego asortymentu..</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31.43.10.00-6.</w:t>
      </w:r>
    </w:p>
    <w:p>
      <w:pPr>
        <w:pStyle w:val="TextBody"/>
        <w:rPr/>
      </w:pPr>
      <w:r>
        <w:rPr>
          <w:b/>
        </w:rPr>
        <w:t>II.2) CZAS TRWANIA ZAMÓWIENIA LUB TERMIN WYKONANIA:</w:t>
      </w:r>
      <w:r>
        <w:rPr/>
        <w:t xml:space="preserve"> Zakończenie: 31.12.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3"/>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3"/>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Wykonawca, którego oferta zostanie wybrana jako najkorzystniejsza, przed zawarciem umowy wypełni formularz ofertowy - załącznik nr 5 do ogłoszenia dostępny na stronie internetowej www.slaska.policja.gov.pl, podając w nim ceny jednostkowe brutto za każdy asortyment, które po wymnożeniu przez ilości i zsumowaniu wszystkich pozycji dadzą wylicytowaną wartość brutto. Formularz ten będzie stanowić załącznik nr 1 do um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licytacja elektroniczna.</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Zamawiający przewiduje następujące zmiany w umowie: - Zmiana wynagrodzenia brutto w przypadku urzędowej zmiany stawki podatku VAT, - Zamawiający w przypadku nie wykorzystania środków finansowych w terminie przewidzianym w § 7 przewiduje przedłużenie terminu realizacji umowy na okres 12 miesięcy.</w:t>
      </w:r>
    </w:p>
    <w:p>
      <w:pPr>
        <w:pStyle w:val="TextBody"/>
        <w:rPr>
          <w:b/>
          <w:b/>
        </w:rPr>
      </w:pPr>
      <w:r>
        <w:rPr>
          <w:b/>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https://licytacje.uzp.gov.pl</w:t>
      </w:r>
    </w:p>
    <w:p>
      <w:pPr>
        <w:pStyle w:val="TextBody"/>
        <w:rPr/>
      </w:pPr>
      <w:r>
        <w:rPr>
          <w:b/>
        </w:rPr>
        <w:t>IV.4.7) Adres strony internetowej, na której jest dostępny opis przedmiotu zamówienia w licytacji elektronicznej:</w:t>
      </w:r>
      <w:r>
        <w:rPr/>
        <w:t xml:space="preserve"> www.slaska.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wraz z wnioskiem będzie skutkowało brakiem możliwości wzięcia udziału Wykonawcy w licytacji. Zamawiający dopuszcza przekazanie loginu najpóźniej dwa dni przed terminem otwarcia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1. Licytacja elektroniczna na dostawę akumulatorów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y jednostkowe wymnożone przez ilości po zsumowaniu wszystkich pozycji dawały wylicytowaną wartość brutto. 7. Oferta złożona przez Wykonawcę winna być niższa od oferty najkorzystniejszej co najmniej o kwotę minimalnego postąpienia. 8. Zamawiający przyjął za minimalne postąpienie wartość 1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przedmiotu zamówienia w wysokości 129755,50 PLN 11. Zamawiający udzieli zamówienia Wykonawcy, który zaoferuje najniższą cenę brutto.</w:t>
      </w:r>
    </w:p>
    <w:p>
      <w:pPr>
        <w:pStyle w:val="TextBody"/>
        <w:rPr/>
      </w:pPr>
      <w:r>
        <w:rPr/>
        <w:t>IV.4.10) Informacje o liczbie etapów licytacji elektronicznej i czasie ich trwania:</w:t>
      </w:r>
    </w:p>
    <w:tbl>
      <w:tblPr>
        <w:tblW w:w="6388" w:type="dxa"/>
        <w:jc w:val="left"/>
        <w:tblInd w:w="707" w:type="dxa"/>
        <w:tblLayout w:type="fixed"/>
        <w:tblCellMar>
          <w:top w:w="28" w:type="dxa"/>
          <w:left w:w="28" w:type="dxa"/>
          <w:bottom w:w="28" w:type="dxa"/>
          <w:right w:w="28" w:type="dxa"/>
        </w:tblCellMar>
      </w:tblPr>
      <w:tblGrid>
        <w:gridCol w:w="2177"/>
        <w:gridCol w:w="109"/>
        <w:gridCol w:w="4102"/>
      </w:tblGrid>
      <w:tr>
        <w:trPr/>
        <w:tc>
          <w:tcPr>
            <w:tcW w:w="2177" w:type="dxa"/>
            <w:tcBorders/>
            <w:vAlign w:val="center"/>
          </w:tcPr>
          <w:p>
            <w:pPr>
              <w:pStyle w:val="Zawartotabeli"/>
              <w:rPr>
                <w:b/>
                <w:b/>
                <w:sz w:val="20"/>
              </w:rPr>
            </w:pPr>
            <w:r>
              <w:rPr>
                <w:b/>
                <w:sz w:val="20"/>
              </w:rPr>
              <w:t xml:space="preserve">Licytacja jednoetapowa </w:t>
            </w:r>
          </w:p>
        </w:tc>
        <w:tc>
          <w:tcPr>
            <w:tcW w:w="109" w:type="dxa"/>
            <w:tcBorders/>
            <w:vAlign w:val="center"/>
          </w:tcPr>
          <w:p>
            <w:pPr>
              <w:pStyle w:val="Zawartotabeli"/>
              <w:snapToGrid w:val="false"/>
              <w:rPr>
                <w:b/>
                <w:b/>
                <w:sz w:val="4"/>
                <w:szCs w:val="4"/>
              </w:rPr>
            </w:pPr>
            <w:r>
              <w:rPr>
                <w:b/>
                <w:sz w:val="4"/>
                <w:szCs w:val="4"/>
              </w:rPr>
            </w:r>
          </w:p>
        </w:tc>
        <w:tc>
          <w:tcPr>
            <w:tcW w:w="4102" w:type="dxa"/>
            <w:tcBorders/>
            <w:vAlign w:val="center"/>
          </w:tcPr>
          <w:p>
            <w:pPr>
              <w:pStyle w:val="Zawartotabeli"/>
              <w:rPr/>
            </w:pPr>
            <w:r>
              <w:rPr>
                <w:b/>
                <w:sz w:val="20"/>
              </w:rPr>
              <w:t>czas trwania:</w:t>
            </w:r>
            <w:r>
              <w:rPr>
                <w:sz w:val="20"/>
              </w:rPr>
              <w:t xml:space="preserve"> 10 minut od ostatniego postąpienia</w:t>
            </w:r>
          </w:p>
        </w:tc>
      </w:tr>
    </w:tbl>
    <w:p>
      <w:pPr>
        <w:pStyle w:val="TextBody"/>
        <w:numPr>
          <w:ilvl w:val="0"/>
          <w:numId w:val="4"/>
        </w:numPr>
        <w:tabs>
          <w:tab w:val="clear" w:pos="709"/>
          <w:tab w:val="left" w:pos="707" w:leader="none"/>
        </w:tabs>
        <w:ind w:left="707" w:right="0" w:hanging="283"/>
        <w:rPr/>
      </w:pPr>
      <w:r>
        <w:rPr/>
      </w:r>
    </w:p>
    <w:p>
      <w:pPr>
        <w:pStyle w:val="TextBody"/>
        <w:rPr/>
      </w:pPr>
      <w:r>
        <w:rPr>
          <w:b/>
        </w:rPr>
        <w:t>IV.4.11) Termin składania wniosków o dopuszczenie do udziału w licytacji elektronicznej:</w:t>
      </w:r>
      <w:r>
        <w:rPr/>
        <w:t xml:space="preserve"> 10.01.2011 godzina 10:00, miejsce: Komenda Wojewódzka Policji w Katowicach Zespół Zamówień Publicznych 40-038 Katowice ul. J. Lompy 19 pokój 735..</w:t>
      </w:r>
    </w:p>
    <w:p>
      <w:pPr>
        <w:pStyle w:val="TextBody"/>
        <w:rPr/>
      </w:pPr>
      <w:r>
        <w:rPr>
          <w:b/>
        </w:rPr>
        <w:t>IV.4.12) Termin otwarcia licytacji elektronicznej:</w:t>
      </w:r>
      <w:r>
        <w:rPr/>
        <w:t xml:space="preserve"> 6 dni od przekazania wykonawcom zaproszenia do składania ofert godz. 10,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nie dotyczy</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Szczegółowe warunki umowy zawarte są w załączonym projekcie umowy w załączniku nr 2 do ogłoszenia dostępnym na stronie www.slaska.policja.gov.pl</w:t>
      </w:r>
    </w:p>
    <w:p>
      <w:pPr>
        <w:pStyle w:val="TextBody"/>
        <w:rPr/>
      </w:pPr>
      <w:r>
        <w:rPr>
          <w:b/>
        </w:rPr>
        <w:t>IV.4.16) Informacje dodatkowe, w tym dotyczące finansowania projektu/programu ze środków Unii Europejskiej:</w:t>
      </w:r>
      <w:r>
        <w:rPr/>
        <w:t xml:space="preserve"> CENA: Wykonawca, którego oferta zostanie wybrana jako najkorzystniejsza, przed zawarciem umowy wypełni Formularz ofertowy - załącznik nr 5 do ogłoszenia dostępny na stronie www.slaska.policja.gov.pl, podając w nim ceny jednostkowe brutto za poszczególny asortyment, które po wymnożeniu przez ilości i zsumowaniu wszystkich pozycji dadzą wylicytowaną wartość brutto. Formularz ten będzie stanowić załącznik nr 1 do umowy. PRZEKAZANIE WNIOSKU O DOPUSZCZENIE DO UDZIAŁU W LICYTACJI: 1. Wniosek ma być złożony w zamkniętej, zabezpieczonej kopercie (kopertach) - za sposób zabezpieczenia kopert/y odpowiada Wykonawca. 2. Koperta ma być zaadresowana na Zamawiającego i oznaczona: ZP-2380-685-7-2010 Wniosek o dopuszczenie do udziału w licytacji elektronicznej na dostawę akumulatorów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1 do ogłoszenia, wypełniony wg wzoru załącznik nr 3 do ogłoszenia, wypełniony wg wzoru załącznik nr 4 do ogłoszenia, oraz dokumenty i załączniki wskazane w Sekcji II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Wnioski o dopuszczenie do udziału w postępowaniu są jawne od dnia poinformowania o wynikach oceny spełniania warunków udziału w postępowaniu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zastrzegł, że nie mogą być one udostępniane. 9. Jeżeli Wykonawca chce zastrzec strony ww. wniosku wówczas składa je w dodatkowej zabezpieczonej kopercie, z opisem INFORMACJE STANOWIĄCE TAJEMNICĘ PRZEDSIĘBIORSTWA. 10. Wykonawca ma prawo złożyć tylko jeden wniosek o dopuszczenie udziału w postępowaniu, sam lub jako Partner Konsorcjum firm. ISTOTNE DLA STRON POSTANOWIENIA, KTÓRE ZOSTANĄ WPROWADZONE DO TREŚCI ZAWIERANEJ UMOWY W SPRAWIE ZAMÓWIENIA PUBLICZNEGO Szczegółowe warunki umowy z wybranym Wykonawcą zawarte są w załączonym projekcie umowy w załączniku nr 2 do ogłoszenia dostępnym na stronie www.slaska.policja.gov.pl INFORMACJA O FORMALNOŚCIACH, JAKIE POWINNY ZOSTAĆ DOPEŁNIONE PO WYBORZE OFERTY W CELU ZAWARCIA UMOWY W SPRAWIE ZAMÓWIENIA PUBLICZNEGO. 1. Przed podpisaniem umowy Wykonawca dostarcza Zamawiającemu 1.1. wypełniony formularz ofertowy w którym podaje między innymi: a) ceny jednostkowe brutto dla każdej pozycji formularza ofertowego, które po wymnożeniu przez ilości i zsumowaniu wszystkich pozycji dadzą wylicytowaną wartość brutto; 2. Błędne wypełnienie formularza ofertowego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Wskazany asortyment będzie dostarczany przez cały okres realizacji umowy. 4. W przypadku wykonywania zamówienia z udziałem podwykonawców, Wykonawca zobowiązany jest złożyć oświadczenie na formularzu ofertowym stanowiącym załącznik nr 5 do ogłoszenia dostępnym na stronie www.slaska.policja.gov.pl lub na odrębnym dokumencie wskazując jakie części zamówienia zostaną przekazane do wykonania podwykonawcom. W przypadku niezłożenia oświadczenia Zamawiający uzna, że Wykonawca wykona zamówienia bez udziału podwykonawców. 5. W przypadku wyboru Wykonawcy będącego osobą fizyczną, Wykonawca będzie zobowiązany przedłożyć zaświadczenie o wpisie do ewidencji działalności gospodarczej celem wykazania informacji niezbędnych do przygotowania umowy. 6.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7.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INFORMACJE O SPOSOBIE POROZUMIEWANIA SIĘ ZAMAWIAJĄ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teleksu, telefaksu lub drogą elektroniczną uważa się za złożone w terminie, jeżeli ich treść dotarła do adresata przed upływem terminu i została niezwłocznie potwierdzona na piśmie (doręczone pocztą lub osobiście) na adres: Zespół Zamówień Publicznych KWP w Katowicach 40-038 Katowice ul. Lompy 19. (art. 27 ustawy Prawo Zamówień Publicznych). Zamawiający w przypadku zapytań do ogłoszenia nie wymaga potwierdzenia pisemnego. 2. Zaproszenia do udziału w licytacji zostaną przekazane faksem i potwierdzone pocztą. 3. Przesyłanie wszelkich informacji, oświadczeń, zaświadczeń drogą faksową może odbywać się tylko w dniach urzędowania Komendy (od poniedziałku do piątku w godzinach 7.30-15.30) na numer 032 2002060.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Wszelkie zapytania do treści ogłoszenia należy przesyłać na numer faksu 032 200 20 60 lub pocztą elektroniczną na adres zamowienia@slaska.policja.gov.pl. Wyjaśnienia nie będą udzielane telefonicznie. 5.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13:51Z</dcterms:created>
  <dc:creator>BSW K-ce</dc:creator>
  <dc:description/>
  <dc:language>en-US</dc:language>
  <cp:lastModifiedBy/>
  <cp:lastPrinted>2113-01-01T00:00:00Z</cp:lastPrinted>
  <dcterms:modified xsi:type="dcterms:W3CDTF">1601-01-01T00:02:05Z</dcterms:modified>
  <cp:revision>1</cp:revision>
  <dc:subject/>
  <dc:title/>
</cp:coreProperties>
</file>