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85-7/2010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t, 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Transportu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up akumulatorów 12 V do pojazdów służbowych eksploatowanych przez KWP Katowice i jednostki terenow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09-03-10T10:36:00Z</cp:lastPrinted>
  <dcterms:modified xsi:type="dcterms:W3CDTF">2010-01-14T07:30:00Z</dcterms:modified>
  <cp:revision>12</cp:revision>
  <dc:subject/>
  <dc:title>ZP-2380-29-8/2009</dc:title>
</cp:coreProperties>
</file>