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85-7/2010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Transportu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Zakup akumulatorów 12 V do pojazdów służbowych eksploatowanych przez KWP Katowice i jednostki terenowe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iat, 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poniższym wyliczeniem: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object w:dxaOrig="10431" w:dyaOrig="7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05pt;margin-top:3pt;width:458.15pt;height:344.5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236009859" r:id="rId4"/>
        </w:object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feruję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ę akumulatorów 12 V do samochodów osobowych, furgonów i ciężarowych eksploatowanych przez KWP Katowice i jednostki terenowe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ilością, rodzajem wymienionym powyż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dostarczany asortyment jest fabrycznie nowy, I gatunku i udzielam 24 miesięcy gwarancji na cały dostarczony asorty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dostarczę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sukcesywnie wg potrzeb Zamawiającego na własny koszt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SOS w Katowicach przy ul. Kilińskiego 25, SOS w Częstochowie przy ul. Popiełuszki 5 oraz SOS w Bielsku Białej przy ul. Rychlińskiego 17 zgodnie ze złożonym zamówieniem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obowiązuje się do odbioru i utylizacji na własny koszt zużytych akumulatorów w ilości odpowiadającej ilości dostarczonego asortymen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świadczam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ę je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ważam się związany ofertą na czas wskazany w ogłosze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0-12-14T13:00:00Z</cp:lastPrinted>
  <dcterms:modified xsi:type="dcterms:W3CDTF">2010-08-09T05:54:00Z</dcterms:modified>
  <cp:revision>14</cp:revision>
  <dc:subject/>
  <dc:title/>
</cp:coreProperties>
</file>