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588/10</w:t>
        <w:tab/>
        <w:tab/>
        <w:tab/>
        <w:tab/>
        <w:tab/>
        <w:t xml:space="preserve">                  Racibórz, dni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27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12.2010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340475 - 2010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ust. 2 ustawy Prawo zamówień publicznych, Komenda Powiatowa Policji w Raciborzu zawiadamia, że w prowadzonym postępowaniu ,,</w:t>
      </w:r>
      <w:r>
        <w:rPr>
          <w:rFonts w:eastAsia="Times New Roman" w:cs="Times New Roman"/>
          <w:b/>
          <w:bCs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Świadczenie usług konserwacji i przeglądu urządzeń kotłowni gazowej Komendy Powiatowej Policji w Raciborzu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u w:val="none"/>
          <w:lang w:val="zxx" w:eastAsia="zxx" w:bidi="ar-SA"/>
        </w:rPr>
        <w:t>''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dokonano wyboru najkorzystniejszej oferty, którą złożyła firma: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lang w:val="zxx" w:eastAsia="zxx" w:bidi="ar-SA"/>
        </w:rPr>
        <w:t>„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lang w:val="zxx" w:eastAsia="zxx" w:bidi="ar-SA"/>
        </w:rPr>
        <w:t>CIEPŁO – SERWIS” mgr inż. T. Dębiec, mgr inż. J. Dębiec, 41-218 Sosnowiec, ul. Hubala- Dobrzańskiego 51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sz w:val="18"/>
          <w:szCs w:val="18"/>
          <w:lang w:val="zxx" w:eastAsia="zxx" w:bidi="ar-SA"/>
        </w:rPr>
        <w:t>1098,-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napToGrid w:val="false"/>
        <w:spacing w:lineRule="atLeast" w:line="100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kern w:val="2"/>
          <w:sz w:val="18"/>
          <w:szCs w:val="18"/>
          <w:lang w:val="zxx" w:eastAsia="zxx" w:bidi="ar-SA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8"/>
          <w:szCs w:val="18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CIEPŁO – SERWIS” mgr inż. T. Dębiec, mgr inż. J. Dębiec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-218 Sosnowiec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ubala- Dobrzańskiego 5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8,-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U.H ,,INSTAL- TECH'' K &amp; D  S.C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łosek Józef – Duda Wojciech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J. von Eichendorffa 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93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KOMENDANT POWIATOWY POLICJI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wysłano e-mail                                                                                                                         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Zespół Zamówień Publicznych KWP Katowice                                                                       wz. I ZASTĘPC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  <w:r>
        <w:rPr>
          <w:rFonts w:eastAsia="Times New Roman" w:cs="Times New Roman"/>
          <w:color w:val="000000"/>
          <w:sz w:val="14"/>
          <w:szCs w:val="14"/>
          <w:u w:val="none"/>
          <w:lang w:val="pl-PL" w:eastAsia="ar-SA" w:bidi="ar-SA"/>
        </w:rPr>
        <w:t>Komendanta Powiatowego Policji w Raciborzu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mł. insp. mgr Henryk Mordej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10-12-30T11:44:00Z</cp:lastPrinted>
  <dcterms:modified xsi:type="dcterms:W3CDTF">2010-12-27T06:47:23Z</dcterms:modified>
  <cp:revision>4</cp:revision>
  <dc:subject/>
  <dc:title/>
</cp:coreProperties>
</file>