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  <w:t>G-386/10 /ZP 27/CH/10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30.12.2010  r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Numer ogłoszenia: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363463-2010</w:t>
      </w:r>
    </w:p>
    <w:p>
      <w:pPr>
        <w:pStyle w:val="Normal"/>
        <w:spacing w:lineRule="atLeast" w:line="10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4"/>
          <w:szCs w:val="1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4"/>
          <w:szCs w:val="14"/>
          <w:u w:val="non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Wojewódzka 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Przedmiot zamówienia: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ar-SA" w:bidi="ar-SA"/>
        </w:rPr>
        <w:t>„Zakup paszy dla koni w postaci słomy, siana, owsa i siemienia lnianego”</w:t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Dariusz Starczewski Gniazdó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>ul. Centralna 23,  42-350 Koziegłow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2.190 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KOMENDANT MIEJSKI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 xml:space="preserve">        </w:t>
        <w:tab/>
        <w:tab/>
        <w:tab/>
        <w:tab/>
        <w:t>p.o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ab/>
        <w:tab/>
        <w:t xml:space="preserve">   kom. mgr Robert ŁUSZCZ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1 egz. - Dariusz Starczewski Gniazdów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2 egz .-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tablica ogłoszeń KMP Chorzów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3 egz. -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a/a</w:t>
      </w:r>
    </w:p>
    <w:p>
      <w:pPr>
        <w:pStyle w:val="Normal"/>
        <w:jc w:val="left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23Z</dcterms:created>
  <dc:creator>mateusz </dc:creator>
  <dc:description/>
  <dc:language>en-US</dc:language>
  <cp:lastModifiedBy>Pokój12 Finanse i Zaopatrzenie</cp:lastModifiedBy>
  <cp:lastPrinted>2010-12-31T07:23:00Z</cp:lastPrinted>
  <dcterms:modified xsi:type="dcterms:W3CDTF">2010-12-31T07:18:01Z</dcterms:modified>
  <cp:revision>15</cp:revision>
  <dc:subject/>
  <dc:title/>
</cp:coreProperties>
</file>