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Katowice dnia 05.01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685-7/10/79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licytacji elektronicznej  na 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kup akumulatorów 12V do pojazdów służbowych eksploatowanych przez KWP Katowice i jednostki terenowe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ytanie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"Państwo uwzględnili rodzaje akumulatorów ale np. akumulatory z takim amperażem jak tam jest podany nie istnieją bo są to oryginały rozumiem, że nie musimy się trzymać sztywno tych amperaży tylko jeśli będzie więcej to jest dobrze?"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aoferowane akumulatoty muszą mieć takie same lub lepsze parametry oraz by wymiarami pasowały do podanych pojazdów.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ytanie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"A i te akumulatory jakiej firmy mają być i czy wszystkie jednej czy np. różnych?"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amawiający dopuszacza różne firmy.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ytanie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"Ostatnie pytanie o co chodzi z tą licytacją internetową bo rozumiem, że pierwsze trzeba wysłać wniosek o dopuszczenie do jej udziału a potem dopiero oferta?"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 xml:space="preserve">Licytacja elektroniczna to tryb udzielania zamówienia, w którym za pomocą formularza umieszczonego na stronie internetowej, umożliwiającego wprowadzenie niezbędnych danych w trybie bezpośredniego połączenia z tą stroną, Wykonawcy składają kolejne korzystne oferty (postąpienia), podlegające automatycznej klasyfikacji.  </w:t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Dokładny przebieg licytacji opisany jest w ogłoszeniu o nr 422166 – 2010 z dnia 29.12.2010r. oraz na platformie licytacji elektronicznej, która znajduje się na stronie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</w:rPr>
          <w:t>https://licytacje.uzp.gov.pl/index.php</w:t>
        </w:r>
      </w:hyperlink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. Na stronie tej znajduje się link pod nazwą samouczek gdzie bardzo szczegółowo opisany jest przebieg licytacji elektronicznej.</w:t>
      </w:r>
    </w:p>
    <w:p>
      <w:pPr>
        <w:pStyle w:val="TextBodyIndent"/>
        <w:ind w:left="0" w:right="0" w:hanging="0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ab/>
        <w:t xml:space="preserve">Ponadto Rozdział 3 Oddział 7 ustawy Prawo zamówień publicznych opisuje wszystkie procedury związane z trybem licytacji elektronicznej. </w:t>
      </w:r>
    </w:p>
    <w:p>
      <w:pPr>
        <w:pStyle w:val="TextBodyIndent"/>
        <w:ind w:left="0" w:right="0" w:hanging="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Wyk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umieszczono na stronie internetowej Zamawiając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rt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ytacje.uzp.gov.pl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6:40Z</dcterms:created>
  <dc:creator>ERT </dc:creator>
  <dc:description/>
  <dc:language>en-US</dc:language>
  <cp:lastModifiedBy>ERT </cp:lastModifiedBy>
  <cp:lastPrinted>2011-01-05T10:18:00Z</cp:lastPrinted>
  <dcterms:modified xsi:type="dcterms:W3CDTF">2011-01-05T11:22:20Z</dcterms:modified>
  <cp:revision>7</cp:revision>
  <dc:subject/>
  <dc:title/>
</cp:coreProperties>
</file>