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Katowice, dnia 10.01.2011 rok</w:t>
      </w:r>
    </w:p>
    <w:p>
      <w:pPr>
        <w:pStyle w:val="Normal"/>
        <w:rPr/>
      </w:pPr>
      <w:r>
        <w:rPr/>
        <w:t>ZP-2380-460-60/2010/12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Egz. p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 xml:space="preserve">INFORMACJA O PRZESUNIĘCIU TERMINU SKŁADANIA OFERT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ORAZ WAŻNOŚCI WADIU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dot. postępowania na: 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akup i dostawa olejów silnikowych, przekładniowych i płynów eksploatacyjnych z przeznaczeniem do pojazdów samochodowych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”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espół Zamówień Publicznych Komendy Wojewódzkiej Policji w Katowicach na podst. art. 38 ust. 6 Ustawy Prawo Zamówień Publicznych w związku z zadanymi pytaniami i planowaną modyfikacją Specyfikacji Istotnych Warunków Zamówienia  przesuwa termin składania ofert do dnia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17.01.2011 r. do godz. 12: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twarcia ofert odbędzie się w dniu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17.01.2010 r. o godz. 12:3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Ponadto ulega zmianie termin składania wadium. Wadium należy złożyć najpóźniej do dnia 17.01.2011 r. do godziny 12:00 zgodnie z zapisami w punkcie VI specyfikacji istotnych warunków zamówienia na okres związania ofertą określony w punkcie VII SIWZ. </w:t>
      </w:r>
      <w:r>
        <w:rPr>
          <w:rFonts w:eastAsia="Arial Unicode MS" w:cs="Times New Roman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  <w:t>Za skuteczne wniesienie wadium w pieniądzu zamawiający uważa wadium, które w oznaczonym terminie tj. najpóźniej w dniu 17.01.2011 r. o godzinie 12:00 znajdzie się na koncie zamawiającego. Natomiast j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żeli wadium zostało już złożone w formie innej niż pieniądzu, w kasie Komendy Wojewódzkiej Policji (punkt VI.3SIWZ) należy złożyć aneks do gwarancji  zmieniający okres jej ważności.</w:t>
      </w:r>
    </w:p>
    <w:p>
      <w:pPr>
        <w:pStyle w:val="Normal"/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single"/>
          <w:lang w:val="pl-PL" w:eastAsia="zxx" w:bidi="zxx"/>
        </w:rPr>
        <w:t>Wyk. w 1 ezg. M.Sz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  <w:t xml:space="preserve">Umieszczono na stronie internetowej 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  <w:t>strona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5:24Z</dcterms:created>
  <dc:creator/>
  <dc:description/>
  <dc:language>en-US</dc:language>
  <cp:lastModifiedBy>BSW K-ce</cp:lastModifiedBy>
  <cp:lastPrinted>2011-01-10T12:52:00Z</cp:lastPrinted>
  <dcterms:modified xsi:type="dcterms:W3CDTF">2010-11-17T07:46:42Z</dcterms:modified>
  <cp:revision>3</cp:revision>
  <dc:subject/>
  <dc:title/>
</cp:coreProperties>
</file>