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ab/>
        <w:tab/>
        <w:t xml:space="preserve">Załącznik nr 3 do SIWZ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P-2380-460-60/2010</w:t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tel./fax.</w:t>
        <w:tab/>
        <w:t>........................................................</w:t>
        <w:tab/>
        <w:tab/>
        <w:tab/>
        <w:t>NIP ...............................................................</w:t>
        <w:tab/>
        <w:tab/>
        <w:tab/>
        <w:t>REGON .......................................................</w:t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przy współpracy z Wydziałem Transportu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non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none"/>
          <w:lang w:val="de-DE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Nawiązując do ogłoszenia dotyczącego przetargu nieograniczonego na </w:t>
      </w: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„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Z</w:t>
      </w: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akup i dostawa olejów silnikowych, przekładniowych i płynów eksploatacyjnych z przeznaczeniem do pojazdów samochodowych</w:t>
      </w: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none"/>
          <w:lang w:val="de-DE" w:eastAsia="zxx" w:bidi="ar-SA"/>
        </w:rPr>
        <w:t>”.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none"/>
          <w:lang w:val="pl-PL" w:eastAsia="zxx" w:bidi="ar-SA"/>
        </w:rPr>
        <w:t>Oferuję wykonanie przedmiotu zamówienia dla zadania 1 w zakresie objętym specyfikacją istotnych warunków zamówienia*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z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adanie nr 1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tLeast" w:line="100"/>
        <w:ind w:left="-360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tLeast" w:line="100"/>
        <w:ind w:left="-360" w:right="0" w:hanging="0"/>
        <w:rPr>
          <w:rFonts w:eastAsia="Times New Roman" w:cs="Times New Roman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tLeast" w:line="100"/>
        <w:ind w:left="-360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2475"/>
        <w:gridCol w:w="1200"/>
        <w:gridCol w:w="600"/>
        <w:gridCol w:w="1515"/>
        <w:gridCol w:w="2925"/>
        <w:gridCol w:w="1185"/>
        <w:gridCol w:w="1335"/>
        <w:gridCol w:w="779"/>
        <w:gridCol w:w="2168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P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Nazwa asortymentu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Szacunkowe ilości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( 3 lata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J.m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Pojemność </w:t>
              <w:br/>
              <w:t xml:space="preserve">i rodzaj opakowań w jakich powinna odbywać się dostawa 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Charakterystyka produktu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Nazwa/typ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Cena jedn. brutto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Stawka podatku VAT 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Wartość brutto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(kol. 3 x kol. 8)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5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8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9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1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Uniwersalny olej silnikowy syntetyczny do nowoczesnych silników z zapłonem iskrowym a także samoczynnym 5W40 (Diesla) </w:t>
              <w:br/>
              <w:t>z turbodoładowaniem w samochodach osobowych i furgonach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39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dm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3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Beczki o pojemności 200-210 dm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3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 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SAE – 5W/40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API – Sl/CF lub wyższa 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ACEA – A3/B4 lub wyższa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Temp. zapłonu – min. 20</w:t>
            </w:r>
            <w:r>
              <w:rPr>
                <w:rFonts w:eastAsia="Times New Roman" w:cs="Times New Roman"/>
                <w:color w:val="auto"/>
                <w:kern w:val="2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vertAlign w:val="superscript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C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Temp. płynięcia – min. -39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vertAlign w:val="superscript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C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Załączyć do oferty dokumenty potwierdzające posiadanie wymaganej klasyfikacji API dla produktu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2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Uniwersalny olej silnikowy mineralny do nowoczesnych silników z zapłonem iskrowy a także samoczynnym 15W40 (Diesla) </w:t>
              <w:br/>
              <w:t xml:space="preserve">w samochodach osobowych i furgonach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9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dm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3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Beczki o pojemności 200-210 dm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SAE – 15W/40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API – SJ/CF lub wyższa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ACEA – A3/B4 lub wyższe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Temp. zapłonu – min. 200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o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C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Temp. płynięcia – min. -28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o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C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Załączyć do oferty dokumenty potwierdzające posiadanie wymaganej klasyfikacji API dla produktu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3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Koncentrat płynu chłodzącego do stosowania  w układach chłodzących wszystkich typów samochodowych chłodzonych cieczą wyposażonych w chłodnice aluminiowe.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9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dm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1000 dm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Temp. Wrzenia – min. 160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o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C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Temp. Krzepnięcia przy 50%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stężenie koncentratu – min. -35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o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C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4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Płyn hamulcowy do bębnowych i tarczowych układów hamulcowych pojazdów, samochodów z układem ABS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9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dm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Beczki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200 - 210 dm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Temp. Wrzenia – min. 260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o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C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Temp. Zapłonu – min. 130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o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C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5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Olej do wspomagania układów kierowniczych pojazdów oraz innych układów hydraulicznych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15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dm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Beczki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200-210 dm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Temp. płynięcia – min. -35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o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C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Wskaźnik lepkości – min. 160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Spełniający wymagania Dextron III –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6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Wielosezonowy olej przekładniowy syntetyczny o szerokim zakresie zastosowania do wszystkich skrzyń biegów samochodowych oraz do hipoidalnych przekładni  głównych, przekładni kierowniczych oraz mechanizmów różnicowych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24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dm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Beczki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200-210 dm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SAE – 75W/90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API – GL-4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Temp. płynięcia – min -42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o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C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7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Wielosezonowy olej przekładniowy mineralny o szerokim zakresie zastosowania w skrzyniach biegów samochodowych.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3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dm</w:t>
            </w: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Beczki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210 dm</w:t>
            </w: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SAE – 80W/90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API – GL-5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Temp. płynięcia – min. -27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o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C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8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Uniwersalny olej silnikowy półsyntetyczny do nowoczesnych silników z  zapłonem iskrowym, a także samoczynnym (Diesla) </w:t>
              <w:br/>
              <w:t xml:space="preserve">z turbodoładowaniem w samochodach osobowych i furgonach.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48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dm</w:t>
            </w: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Beczki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200-210 dm</w:t>
            </w: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SAE – 10W/40 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API – SL/CF lub wyższe 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ACEA – A3/B4 lub wyższe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Temp. zapłonu – min. 151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vertAlign w:val="superscript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C  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vertAlign w:val="superscript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C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Temp. płynięcia – min -33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vertAlign w:val="superscript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C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Załączyć do oferty dokumenty potwierdzające posiadanie wymaganej klasyfikacji API dla produktu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9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Uniwersalny olej syntetyczny do motocykli czterosuwowych 4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6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tr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Pojemniki 1L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SAE – 10w/40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API – SJ lub wyższe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JASO – MA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Wskaźnik lepkości – min. 151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FFFF00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FFFF00" w:val="clear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FFFF00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FFFF00" w:val="clear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FFFF00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FFFF00" w:val="clear"/>
                <w:lang w:val="pl-PL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FFFF00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FFFF00" w:val="clear"/>
                <w:lang w:val="pl-PL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10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Uniwersalny olej do motocykli dwusuwowych 2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3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tr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Pojemniki 1L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API – TC lub wyższe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JASO – FC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11.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201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    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RAZEM wartość ogółem brutto: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Słownie wartość ogółem brutto: …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1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none"/>
          <w:lang w:val="pl-PL" w:eastAsia="zxx" w:bidi="ar-SA"/>
        </w:rPr>
        <w:t>Oferuję wykonanie przedmiotu zamówienia dla zadania 2 w zakresie objętym specyfikacją istotnych warunków zamówienia*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Zadanie nr 2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tLeast" w:line="100"/>
        <w:ind w:left="-360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tLeast" w:line="100"/>
        <w:ind w:left="-360" w:right="0" w:hanging="0"/>
        <w:rPr>
          <w:rFonts w:eastAsia="Times New Roman" w:cs="Times New Roman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tLeast" w:line="100"/>
        <w:ind w:left="-360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2498"/>
        <w:gridCol w:w="1185"/>
        <w:gridCol w:w="603"/>
        <w:gridCol w:w="1527"/>
        <w:gridCol w:w="2919"/>
        <w:gridCol w:w="1166"/>
        <w:gridCol w:w="1341"/>
        <w:gridCol w:w="787"/>
        <w:gridCol w:w="2161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P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Nazwa asortymentu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Szacunkowe ilości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( 3 lata)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J.m.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Pojemność </w:t>
              <w:br/>
              <w:t xml:space="preserve">i rodzaj opakowań w jakich powinna odbywać się dostawa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Charakterystyka produktu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Nazwa /typ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Cena jedn. brutto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Stawka podatku VAT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Wartość brutto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(kol. 3 x kol. 8)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5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6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7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9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1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Płyn kataliczny typu Ad Blue </w:t>
            </w: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Do katalicznego oczyszczania spalin w celu spełnienia norm Euro 4 i Euro 5, dotyczących emisji spalin za pomocą techniki SCR, DIN 70070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(lub równoważny o nie gorszych warunkach min.)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36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dm</w:t>
            </w: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Pojemnik o pojemności 30</w:t>
            </w: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dm</w:t>
            </w: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spełnienia norm Euro 4 i Euro 5, dotyczących emisji spalin za pomocą techniki SCR, DIN 7007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FFFF00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FFFF00" w:val="clear"/>
                <w:lang w:val="pl-PL" w:eastAsia="zxx" w:bidi="zxx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FFFF00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FFFF00" w:val="clear"/>
                <w:lang w:val="pl-PL" w:eastAsia="zxx"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2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Koncentrat płynu chłodzącego „PARAFLU” do stosowania w układach chłodzących </w:t>
            </w: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wyposażonych w chłodnice aluminiowe. </w:t>
            </w: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Zamawiający nie dopuszcza zastosowania produktu równoważnego, ponieważ stosując inny rodzaj płynu Zamawiający straci  gwarancję producenta pojazdu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17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dm</w:t>
            </w: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Beczki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200-210 </w:t>
            </w: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dm</w:t>
            </w: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Temp. Wrzenia przy 50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stężeniu koncentratu - min. 108oC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Temp. Krzepnięcia przy 50%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stężeniu koncentratu – min. -38oC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Kolor – klarowny czerwony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FFFF00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FFFF00" w:val="clear"/>
                <w:lang w:val="pl-PL" w:eastAsia="zxx" w:bidi="zxx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FFFF00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FFFF00" w:val="clear"/>
                <w:lang w:val="pl-PL" w:eastAsia="zxx"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3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Syntetyczny, biodegradalny olej silnikowy do specjalistycznych czterosuwowych silników zaburtowych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3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dm</w:t>
            </w: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Beczki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210 dm</w:t>
            </w: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Spełniający wymagania Quicksilver Performance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4- Stroke Outboart Oil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SAE – 10W/30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API – SJ,CF-2 i CH-4 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FFFF00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FFFF00" w:val="clear"/>
                <w:lang w:val="pl-PL" w:eastAsia="zxx" w:bidi="zxx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FFFF00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FFFF00" w:val="clear"/>
                <w:lang w:val="pl-PL" w:eastAsia="zxx"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4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Biodegradalny olej do dwusuwowych silników łodzi motorowych spełniający wymagania BIA (Boating Industrier Association)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3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dm</w:t>
            </w: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Beczki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210 dm</w:t>
            </w: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API – TC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Norma TCW-3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FFFF00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FFFF00" w:val="clear"/>
                <w:lang w:val="pl-PL" w:eastAsia="zxx" w:bidi="zxx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FFFF00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FFFF00" w:val="clear"/>
                <w:lang w:val="pl-PL" w:eastAsia="zxx"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5.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2026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    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RAZEM wartość ogółem brutto: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Słownie wartość ogółem brutto: …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w przypadku przystąpienia tylko do jednego zadania w pustych polach należy wpisać kreski poziome lub nie dotyczy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20441" w:leader="none"/>
          <w:tab w:val="left" w:pos="25481" w:leader="none"/>
        </w:tabs>
        <w:spacing w:lineRule="auto" w:line="360"/>
        <w:ind w:left="281" w:right="0" w:hanging="268"/>
        <w:jc w:val="both"/>
        <w:rPr>
          <w:rFonts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0"/>
          <w:szCs w:val="20"/>
          <w:lang w:val="pl-PL" w:eastAsia="zxx" w:bidi="zxx"/>
        </w:rPr>
        <w:t>3. Oświadczam(y) zgodnie z art. 44 ustawy Pzp, że spełniam(y) warunki udziału w postępowaniu określone w SIWZ oraz ,że zapoznaliśmy się ze specyfikacją istotnych warunków zamówienia i uznaję(jemy) się za związanych określonymi w niej warunkami i zasadami postępowania.</w:t>
      </w:r>
    </w:p>
    <w:p>
      <w:pPr>
        <w:pStyle w:val="Normal"/>
        <w:tabs>
          <w:tab w:val="clear" w:pos="709"/>
          <w:tab w:val="left" w:pos="20441" w:leader="none"/>
          <w:tab w:val="left" w:pos="25481" w:leader="none"/>
        </w:tabs>
        <w:spacing w:lineRule="auto" w:line="360"/>
        <w:ind w:left="281" w:right="0" w:hanging="281"/>
        <w:jc w:val="both"/>
        <w:rPr>
          <w:rFonts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0"/>
          <w:szCs w:val="20"/>
          <w:lang w:val="pl-PL" w:eastAsia="zxx" w:bidi="zxx"/>
        </w:rPr>
        <w:t>4. Oświadczam(y), że uważam(y) się za związanych niniejszą ofertą na czas wskazany w SIWZ tj 60 dni od daty jej otwarcia.</w:t>
      </w:r>
    </w:p>
    <w:p>
      <w:pPr>
        <w:pStyle w:val="Normal"/>
        <w:tabs>
          <w:tab w:val="clear" w:pos="709"/>
          <w:tab w:val="left" w:pos="20441" w:leader="none"/>
          <w:tab w:val="left" w:pos="25481" w:leader="none"/>
        </w:tabs>
        <w:spacing w:lineRule="auto" w:line="360"/>
        <w:ind w:left="281" w:right="0" w:hanging="281"/>
        <w:jc w:val="both"/>
        <w:rPr>
          <w:rFonts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0"/>
          <w:szCs w:val="20"/>
          <w:lang w:val="pl-PL" w:eastAsia="zxx" w:bidi="zxx"/>
        </w:rPr>
        <w:t xml:space="preserve">5. Oświadczam(y), że w całości i bez zastrzeżeń akceptuję(jemy) warunki zawarte we wzorze umowy będącej częścią składową do specyfikacji istotnych warunków zamówienia </w:t>
        <w:br/>
        <w:t>i zobowiązuję(jemy) się w przypadku wyboru naszej oferty do zawarcia umowy na warunkach określonych w projekcie umowy, w miejscu i terminie wyznaczonym przez Zamawiającego.</w:t>
      </w:r>
    </w:p>
    <w:p>
      <w:pPr>
        <w:pStyle w:val="Normal"/>
        <w:tabs>
          <w:tab w:val="clear" w:pos="709"/>
          <w:tab w:val="left" w:pos="20441" w:leader="none"/>
          <w:tab w:val="left" w:pos="25481" w:leader="none"/>
        </w:tabs>
        <w:spacing w:lineRule="auto" w:line="360"/>
        <w:ind w:left="281" w:right="0" w:hanging="281"/>
        <w:jc w:val="both"/>
        <w:rPr>
          <w:rFonts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0"/>
          <w:szCs w:val="20"/>
          <w:lang w:val="pl-PL" w:eastAsia="zxx" w:bidi="zxx"/>
        </w:rPr>
        <w:t>6. Oświadczam(y), że cena ofertowa zawiera wszelkie koszty wykonania zamówienia.</w:t>
      </w:r>
    </w:p>
    <w:p>
      <w:pPr>
        <w:pStyle w:val="Normal"/>
        <w:tabs>
          <w:tab w:val="clear" w:pos="709"/>
          <w:tab w:val="left" w:pos="5321" w:leader="none"/>
          <w:tab w:val="left" w:pos="10361" w:leader="none"/>
        </w:tabs>
        <w:spacing w:lineRule="auto" w:line="360"/>
        <w:ind w:left="281" w:right="0" w:hanging="281"/>
        <w:jc w:val="both"/>
        <w:rPr>
          <w:rFonts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0"/>
          <w:szCs w:val="20"/>
          <w:lang w:val="pl-PL" w:eastAsia="zxx" w:bidi="zxx"/>
        </w:rPr>
        <w:t>7. Oświadczam(y), iż oferuję(jemy) przedmiot zamówienia zgodny z wymaganiami i warunkami opisanymi w ustawie prawo zamówień publicznych oraz określonymi przez zamawiającego w SIWZ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8. Oświadczam(y), że cały zakres objęty przedmiotem zamówienia wykonam(y) nakładem własnym, w całości /</w:t>
      </w: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ar-SA" w:bidi="ar-SA"/>
        </w:rPr>
        <w:t xml:space="preserve"> przy udziale podwykonawcy na niżej wymieniony zakres:</w:t>
      </w:r>
    </w:p>
    <w:p>
      <w:pPr>
        <w:pStyle w:val="TextBody"/>
        <w:tabs>
          <w:tab w:val="clear" w:pos="709"/>
          <w:tab w:val="left" w:pos="1590" w:leader="none"/>
        </w:tabs>
        <w:spacing w:lineRule="atLeast" w:line="100"/>
        <w:ind w:left="345" w:right="0" w:hanging="0"/>
        <w:rPr>
          <w:rFonts w:eastAsia="Times New Roman" w:cs="Times New Roman"/>
          <w:bCs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ar-SA" w:bidi="ar-SA"/>
        </w:rPr>
        <w:t>dla zadania nr 1 - .........................................</w:t>
        <w:tab/>
        <w:tab/>
        <w:tab/>
        <w:tab/>
        <w:tab/>
        <w:t>dla zadania nr 2 - ….....................................</w:t>
      </w:r>
    </w:p>
    <w:p>
      <w:pPr>
        <w:pStyle w:val="TextBody"/>
        <w:tabs>
          <w:tab w:val="clear" w:pos="709"/>
          <w:tab w:val="left" w:pos="1590" w:leader="none"/>
        </w:tabs>
        <w:spacing w:lineRule="atLeast" w:line="100"/>
        <w:ind w:left="345" w:right="0" w:hanging="0"/>
        <w:rPr>
          <w:rFonts w:eastAsia="Times New Roman" w:cs="Times New Roman"/>
          <w:bCs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ar-SA" w:bidi="ar-SA"/>
        </w:rPr>
        <w:tab/>
        <w:t>- .........................................</w:t>
        <w:tab/>
        <w:tab/>
        <w:tab/>
        <w:tab/>
        <w:tab/>
        <w:tab/>
        <w:tab/>
        <w:t>- .........................................</w:t>
      </w:r>
    </w:p>
    <w:p>
      <w:pPr>
        <w:pStyle w:val="TextBody"/>
        <w:tabs>
          <w:tab w:val="clear" w:pos="709"/>
          <w:tab w:val="left" w:pos="1590" w:leader="none"/>
        </w:tabs>
        <w:spacing w:lineRule="atLeast" w:line="100"/>
        <w:ind w:left="345" w:right="0" w:hanging="0"/>
        <w:rPr>
          <w:rFonts w:eastAsia="Times New Roman" w:cs="Times New Roman"/>
          <w:bCs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ar-SA" w:bidi="ar-SA"/>
        </w:rPr>
        <w:tab/>
        <w:t>- .........................................</w:t>
        <w:tab/>
        <w:tab/>
        <w:tab/>
        <w:tab/>
        <w:tab/>
        <w:tab/>
        <w:tab/>
        <w:t>- 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tLeast" w:line="100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ar-SA" w:bidi="ar-SA"/>
        </w:rPr>
        <w:t>Uwaga: W przypadku gdy Wykonawca nie wypełni powyższego punktu Zamawiający uzna, że  wykona on przedmiot zamówienia bez udziału podwykonawców.</w:t>
      </w:r>
    </w:p>
    <w:p>
      <w:pPr>
        <w:pStyle w:val="TextBody"/>
        <w:tabs>
          <w:tab w:val="clear" w:pos="709"/>
          <w:tab w:val="left" w:pos="1245" w:leader="none"/>
        </w:tabs>
        <w:spacing w:lineRule="atLeast" w:line="10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9. Oświadczam(y), że wykonam(y) przedmiot zamówienia w terminie określonym punktem II SIWZ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tLeast" w:line="10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10. Oświadczam(y), że zdobyłem(liśmy) konieczne informacje niezbędne do właściwego przygotowania oferty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tLeast" w:line="10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11. Oświadczam(y), że najpóźniej w dniu pierwszej dostawy dostarczę(my) karty charakterystyki substancji niebezpiecznej i preparatu niebezpiecznego dla każdego asortymentu oddzielnie.</w:t>
      </w:r>
    </w:p>
    <w:p>
      <w:pPr>
        <w:pStyle w:val="TextBody"/>
        <w:tabs>
          <w:tab w:val="clear" w:pos="709"/>
          <w:tab w:val="left" w:pos="321" w:leader="none"/>
          <w:tab w:val="left" w:pos="540" w:leader="none"/>
        </w:tabs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12. Oświadczam(y), że w ofercie nie została zastosowana cena dumpingowa i oferta nie stanowi czynu nieuczciwej konkurencji zgodnie z art. 89 ust. 1 pkt 3 ustawy Prawo Zamówień</w:t>
        <w:br/>
        <w:tab/>
        <w:t>Publicznych oraz  5-17 ustawy z dnia 16 kwietnia 1993 r. o zwalczaniu nieuczciwej konkurencji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tLeast" w:line="10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13.Wyrażam(y) zgodę, na udostępnianie danych osobowych zawartych w ofercie.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>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pieczęć i podpis </w:t>
      </w: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 xml:space="preserve">lub podpis </w:t>
      </w: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>czytelny osoby uprawnionej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tLeast" w:line="100" w:before="0" w:after="120"/>
        <w:jc w:val="both"/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składania oświadczeń w imieniu firmy</w:t>
      </w:r>
    </w:p>
    <w:sectPr>
      <w:type w:val="nextPage"/>
      <w:pgSz w:orient="landscape" w:w="16838" w:h="11906"/>
      <w:pgMar w:left="1134" w:right="1134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40:09Z</dcterms:created>
  <dc:creator/>
  <dc:description/>
  <dc:language>en-US</dc:language>
  <cp:lastModifiedBy>BSW K-ce</cp:lastModifiedBy>
  <cp:lastPrinted>2010-11-22T08:37:00Z</cp:lastPrinted>
  <dcterms:modified xsi:type="dcterms:W3CDTF">2010-10-11T07:49:14Z</dcterms:modified>
  <cp:revision>11</cp:revision>
  <dc:subject/>
  <dc:title/>
</cp:coreProperties>
</file>