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części do układów hamulcowych do samochodów osobowych i furgonów , eksploatowanych przez KWP Katowice i jednostki terenowe.</w:t>
      </w:r>
      <w:r>
        <w:rPr/>
        <w:br/>
      </w:r>
      <w:r>
        <w:rPr>
          <w:b/>
        </w:rPr>
        <w:t>Numer ogłoszenia: 18577 - 2011; data zamieszczenia: 17.01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części do układów hamulcowych do samochodów osobowych i furgonów , eksploatowanych przez KWP Katowice i jednostki terenowe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sukcesywna dostawa do siedziby Zamawiającego asortymentu części do układów hamulcowych wymienionych w załącznikach nr 2-5 do SIWZ ( formularze cenowe). Zamawiający dokonał podziału przedmiotu zamówienia na cztery (4) części (zadania): zadanie I - tarcze hamulcowe - załącznik nr 2 do SIWZ; zadanie II- bębny hamulcowe - załącznik nr 3 do SIWZ; zadanie III - klocki hamulcowe - załącznik nr 4 do SIWZ; zadanie IV - szczęki hamulcowe - załącznik nr 5 do SIWZ. Realizacja zamówienia musi nastąpić w terminie do 48 godzin od chwili zgłoszenia. Zgłoszenia będą przekazywane na nr faksu Wykonawcy Zamawiający dopuszcza możliwość składania ofert częściowych. Zamawiający wymaga , aby przedmiot dostawy był fabrycznie nowy, wolny od wad technicznych i prawnych, dopuszczony do obrotu, gatunku I-go oraz posiadać certyfikat bezpieczeństwa. Cena musi zawierać wszystkie koszty związane z realizacją zadania w tym dostawę do miejsc przeznaczenia tj.: Katowice, ul. Kilińskiego 25, Częstochowa ul. Popiełuszki 5, Bielsko - Biała, ul. Rychlińskiego 17. W przypadku gdy wykonawca będzie korzystał z podwykonawców zamawiający żąda wskazania części zamówienia, które zostanie im powierzone (załącznik nr 1 do SIWZ)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4.32.2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w wysokości: dla zadania I - 2.800,00 zł dla zadania II - 1.800,00 zł dla zadania III - 2.200,00 zł dla zadania IV - 2.300,00 zł należy wnieść jak niżej (w przypadku składania oferty na więcej niż 1 zadanie należy wnieść wadium dla każdego zadania w którym Wykonawca bierze udział): 1. 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b ust. 5 pkt. 2 ustawy z dnia 9 listopada 2000r. o utworzeniu Polskiej Agencji Rozwoju Przedsiębiorczości (Dz.U. Nr 109, poz. 1158 z późn. zm.). 2. Wadium wnoszone w pieniądzu należy wpłacić przelewem na konto Zamawiającego tj. Komenda Wojewódzka Policji w Katowicach Narodowy Bank Polski O Katowice nr 91 1010 1212 0050 5013 9120 0000. Zaleca się umieszczenie dopisku wadium dot. ZP- 2380-807-810 zadanie nr Wadium musi być wniesione najpóźniej w terminie do dnia 25.01.2011r. r. do godziny 10:00 Za skuteczne wniesienie wadium w pieniądzu Zamawiający uważa wadium, które w oznaczonym terminie tj. najpóźniej w dniu 25.01.2011r. o godzinie 10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ZO0-278805. 3. Wadium w innej formie niż w pkt. 2 należy złożyć (oryginał) w siedzibie Zamawiającego tj. KWP w Katowicach ul. J. Lompy 19, pokój 504 kasa - V piętro blok C najpóźniej w dniu 25.01.2011r. do godziny 10:00 Kasa jest czynna w dniach: od poniedziałku do piątku 11:00 do 13:00 Wadium ma zabezpieczać interes Zamawiającego na okres wskazany w punkcie VII SIWZ. Kserokopię gwarancji należy dołączyć do oferty. Brak dokumentu w ofercie nie spowoduje odrzucenia oferty. 4. 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1.Zgodnie z art. 46 ust. 5 ustawy Prawo Zamówień Publicznych Zamawiający zatrzymuje wadium wraz z odsetkami, jeżeli Wykonawca, którego oferta została wybrana: 1) odmówił podpisania umowy w sprawie zamówienia publicznego na warunkach określonych w ofercie, 2) nie wniósł wymaganego zabezpieczenia należytego wykonania umowy, 3) zawarcie umowy w sprawie zamówienia publicznego stało się niemożliwe z przyczyn leżących po stronie Wykonawcy. 6. Zgodnie z art. 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wykazać się posiadaniem wiedzy i doświadczenia w zakresie wykonania przedmiotu zamówienia polegającym na wykonaniu w okresie ostatnich 3 lat przed upływem terminu składania ofert, a jeżeli okres prowadzenia działalności jest krótszy - w tym okresie co najmniej jednej dostawy części do układów hamulcowych o wartości co najmniej dla : 1. zadanie nr I (tarcze hamulcowe) - 140.000,00 zł. brutto 2. zadanie nr II (bębny hamulcowe) - 80.000,00 zł. brutto 3. zadanie nr III (klocki hamulcowe) - 100.000,00 zł. brutto 4. zadanie nr IV (szczęki hamulcowe) -110.000,00 zł. brutto W przypadku kiedy Wykonawca składa ofertę na więcej niż tylko 1 zadanie musi wykazać posiadanie wiedzy i doświadczenia dla każdego zadania w którym bierze udział. UWAGA! Jeżeli w celu wykazania spełnienia warunku w zakresie wiedzy i doświadczenia wykonawca zamierza polegać na wiedzy i doświadczeniu innych podmiotów, wówczas zobowiązany jest on zaangażować te podmioty do realizacji zamówienia odpowiednio do zakresu wykazanej wiedzy i doświadczenia tego podmiotu. 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o spełnieniu warunków udziału w postępowaniu, określonych w art. 22 ust. 1 ustawy Pzp (wzór zał. nr 6 do SIWZ),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będącej członkiem zarządu, co wynikać będzie z uchwały nie będzie miało negatywnych skutków dla Wykonawcy. Powyższe ma odzwierciedlenie w wyroku Zespołu Arbitrów z 22 marca 2005r. sygn. akt UZPZO0-47805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zmiany ceny ofertowej: a. w przypadku ustawowej zmiany stawki podatku VAT w czasie realizacji zamówienia, o wielkość tej stawki, b w przypadku rezygnacji z części zamówienia wynikającej z zaistnienia okoliczności powodującej, że wykonanie jej nie leży w interesie publicznym. Zamawiający w przypadku nie wykorzystania środków finansowych w terminie przewidzianym w § 6 przewiduje przedłużenie terminu realizacji umowy na okres 6 miesięc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/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5.01.2011 godzina 10:00, miejsce: Komenda Wojewódzka Policji w Katowicach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danie I - tarcze hamulcowe - załącznik nr 2 do SIWZ;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dmiotem zamówienia jest sukcesywna dostawa do siedziby Zamawiającego asortymentu części do układów hamulcowych wymienionych w załącznikach nr 2-5 do SIWZ ( formularze cenowe). zadanie I - tarcze hamulcowe - załącznik nr 2 do SIWZ; Realizacja zamówienia musi nastąpić w terminie do 48 godzin od chwili zgłoszenia. Zgłoszenia będą przekazywane na nr faksu Wykonawcy Zamawiający dopuszcza możliwość składania ofert częściowych. Zamawiający wymaga , aby przedmiot dostawy był fabrycznie nowy, wolny od wad technicznych i prawnych, dopuszczony do obrotu, gatunku I-go oraz posiadać certyfikat bezpieczeństwa. Cena musi zawierać wszystkie koszty związane z realizacją zadania w tym dostawę do miejsc przeznaczenia tj.: Katowice, ul. Kilińskiego 25, Częstochowa ul. Popiełuszki 5, Bielsko - Biała, ul. Rychlińskiego 17. W przypadku gdy wykonawca będzie korzystał z podwykonawców zamawiający żąda wskazania części zamówienia, które zostanie im powierzone (załącznik nr 1 do SIWZ)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4.32.20.00-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danie II- bębny hamulcowe - załącznik nr 3 do SIWZ;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dmiotem zamówienia jest sukcesywna dostawa do siedziby Zamawiającego asortymentu części do układów hamulcowych wymienionych w załącznikach nr 2-5 do SIWZ ( formularze cenowe). zadanie II- bębny hamulcowe - załącznik nr 3 do SIWZ; Realizacja zamówienia musi nastąpić w terminie do 48 godzin od chwili zgłoszenia. Zgłoszenia będą przekazywane na nr faksu Wykonawcy Zamawiający dopuszcza możliwość składania ofert częściowych. Zamawiający wymaga , aby przedmiot dostawy był fabrycznie nowy, wolny od wad technicznych i prawnych, dopuszczony do obrotu, gatunku I-go oraz posiadać certyfikat bezpieczeństwa. Cena musi zawierać wszystkie koszty związane z realizacją zadania w tym dostawę do miejsc przeznaczenia tj.: Katowice, ul. Kilińskiego 25, Częstochowa ul. Popiełuszki 5, Bielsko - Biała, ul. Rychlińskiego 17. W przypadku gdy wykonawca będzie korzystał z podwykonawców zamawiający żąda wskazania części zamówienia, które zostanie im powierzone (załącznik nr 1 do SIWZ)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4.32.20.00-0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danie III - klocki hamulcowe - załącznik nr 4 do SIWZ;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dmiotem zamówienia jest sukcesywna dostawa do siedziby Zamawiającego asortymentu części do układów hamulcowych wymienionych w załącznikach nr 2-5 do SIWZ ( formularze cenowe). zadanie III - klocki hamulcowe - załącznik nr 4 do SIWZ; Realizacja zamówienia musi nastąpić w terminie do 48 godzin od chwili zgłoszenia. Zgłoszenia będą przekazywane na nr faksu Wykonawcy Zamawiający dopuszcza możliwość składania ofert częściowych. Zamawiający wymaga , aby przedmiot dostawy był fabrycznie nowy, wolny od wad technicznych i prawnych, dopuszczony do obrotu, gatunku I-go oraz posiadać certyfikat bezpieczeństwa. Cena musi zawierać wszystkie koszty związane z realizacją zadania w tym dostawę do miejsc przeznaczenia tj.: Katowice, ul. Kilińskiego 25, Częstochowa ul. Popiełuszki 5, Bielsko - Biała, ul. Rychlińskiego 17. W przypadku gdy wykonawca będzie korzystał z podwykonawców zamawiający żąda wskazania części zamówienia, które zostanie im powierzone (załącznik nr 1 do SIWZ)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4.32.20.00-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zadanie IV - szczęki hamulcowe - załącznik nr 5 do SIWZ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zedmiotem zamówienia jest sukcesywna dostawa do siedziby Zamawiającego asortymentu części do układów hamulcowych wymienionych w załącznikach nr 2-5 do SIWZ ( formularze cenowe). zadanie IV - szczęki hamulcowe - załącznik nr 5 do SIWZ. Realizacja zamówienia musi nastąpić w terminie do 48 godzin od chwili zgłoszenia. Zgłoszenia będą przekazywane na nr faksu Wykonawcy Zamawiający dopuszcza możliwość składania ofert częściowych. Zamawiający wymaga , aby przedmiot dostawy był fabrycznie nowy, wolny od wad technicznych i prawnych, dopuszczony do obrotu, gatunku I-go oraz posiadać certyfikat bezpieczeństwa. Cena musi zawierać wszystkie koszty związane z realizacją zadania w tym dostawę do miejsc przeznaczenia tj.: Katowice, ul. Kilińskiego 25, Częstochowa ul. Popiełuszki 5, Bielsko - Biała, ul. Rychlińskiego 17. W przypadku gdy wykonawca będzie korzystał z podwykonawców zamawiający żąda wskazania części zamówienia, które zostanie im powierzone (załącznik nr 1 do SIWZ)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4.32.20.00-0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7:00Z</dcterms:created>
  <dc:creator>ERT </dc:creator>
  <dc:description/>
  <dc:language>en-US</dc:language>
  <cp:lastModifiedBy/>
  <cp:revision>0</cp:revision>
  <dc:subject/>
  <dc:title/>
</cp:coreProperties>
</file>