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6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Zakup części do układów hamulcowych do samochodów osobowych i furgonów, eksploatowanych przez KWP Katowice i jednostki terenowe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7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Zakup części do układów hamulcowych do samochodów osobowych i furgonów, eksploatowanych przez KWP Katowice i jednostki terenowe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ahoma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8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Zakup części do układów hamulcowych do samochodów osobowych i furgonów, eksploatowanych przez KWP Katowice i jednostki terenowe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ab/>
        <w:t xml:space="preserve">Załącznik nr 9 do SIWZ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Arial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>40-038 KATOWICE UL. J. LOMPY 19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center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ZÓR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center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YKAZ WYKONANYCH DOSTAW - OŚWIADCZENIE</w:t>
      </w:r>
    </w:p>
    <w:p>
      <w:pPr>
        <w:pStyle w:val="Default"/>
        <w:autoSpaceDE w:val="false"/>
        <w:jc w:val="center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single"/>
          <w:lang w:val="pl-PL" w:eastAsia="zxx" w:bidi="ar-SA"/>
        </w:rPr>
        <w:t xml:space="preserve">„ </w:t>
      </w:r>
      <w:r>
        <w:rPr>
          <w:rFonts w:eastAsia="Times New Roman" w:cs="Garamond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single"/>
          <w:lang w:val="pl-PL" w:eastAsia="zxx" w:bidi="ar-SA"/>
        </w:rPr>
        <w:t>Zakup części do układów hamulcowych do samochodów osobowych i furgonów, eksploatowanych przez KWP Katowice i jednostki terenowe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single"/>
          <w:lang w:val="de-DE" w:eastAsia="zxx" w:bidi="ar-SA"/>
        </w:rPr>
        <w:t>”.</w:t>
      </w:r>
    </w:p>
    <w:p>
      <w:pPr>
        <w:pStyle w:val="Default"/>
        <w:autoSpaceDE w:val="false"/>
        <w:jc w:val="center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w przypadku świadczeń okresowych lub ciągłych również wykonywanych, dostaw </w:t>
      </w:r>
      <w:r>
        <w:rPr/>
        <w:t>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dostawy te zostały wykonane lub są wykonywane należycie.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1661"/>
        <w:gridCol w:w="1795"/>
        <w:gridCol w:w="1178"/>
        <w:gridCol w:w="1246"/>
        <w:gridCol w:w="1835"/>
        <w:gridCol w:w="1552"/>
      </w:tblGrid>
      <w:tr>
        <w:trPr>
          <w:tblHeader w:val="true"/>
          <w:trHeight w:val="335" w:hRule="exac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Lp.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Ilości litrów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Rodzaj dostawy</w:t>
              <w:br/>
              <w:t>(przedmiot)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Data wykonania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Miejsce wykonania (nazwa, adres, nr tel/fax inwestora)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Nazwa Wykonawcy</w:t>
              <w:br/>
              <w:t>(rubrykę wypełniają konsorcja)</w:t>
            </w:r>
          </w:p>
        </w:tc>
      </w:tr>
      <w:tr>
        <w:trPr>
          <w:trHeight w:val="931" w:hRule="exac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Początek</w:t>
              <w:br/>
              <w:t>(data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Zakończenie</w:t>
              <w:br/>
              <w:t>(data)</w:t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1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5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2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Verdana" w:cs="Verdana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Uwaga! -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W przypadku kiedy Wykonawca składa ofertę na więcej niż tylko 1 zadanie musi wykazać posiadanie wiedzy i doświadczenia dla każdego zadania w którym bierze udział.  </w:t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1. W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>ykonawca musi wykazać się posiadaniem wiedzy i doświadczenia w zakresie wykonania przedmiotu zamówienia polegającym na wykonaniu w okresie o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tatnich 3 lat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rzed upływem terminu składania ofert, a jeżeli okres prowadzenia działalności jest krótszy – w tym okresie co najmniej </w:t>
      </w: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>jednej dostawy części do układów hamulcowych o wartości co najmniej dla 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tLeast" w:line="100"/>
        <w:ind w:left="90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danie n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r I (tarcze hamulcowe)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- 140.000,00 zł. brutt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tLeast" w:line="100"/>
        <w:ind w:left="90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danie nr II (bębny hamulcowe) - 80.000,00 zł. brutt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tLeast" w:line="100"/>
        <w:ind w:left="90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danie nr III (klocki hamulcowe) - 100.000,00 zł. brutt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tLeast" w:line="100"/>
        <w:ind w:left="90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zadanie nr IV (szczęki hamulcowe) -110.000,00 zł. brutto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Uwaga! Do wymienionych dostaw należy załączyć dokumenty potwierdzające ich należyte wykonanie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  <w:r>
        <w:rPr>
          <w:rFonts w:eastAsia="Verdana" w:cs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revision>0</cp:revision>
  <dc:subject/>
  <dc:title/>
</cp:coreProperties>
</file>