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>Załącznik nr 1 do SIWZ</w:t>
        <w:tab/>
      </w:r>
    </w:p>
    <w:p>
      <w:pPr>
        <w:pStyle w:val="Normal"/>
        <w:spacing w:lineRule="atLeast" w:line="100"/>
        <w:ind w:left="4956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>ZP-2380-739-59/10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 pieczęć adresowa wykonawcy)</w:t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/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  <w:t>O F E R T A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TextBody"/>
        <w:spacing w:lineRule="atLeast" w:line="100"/>
        <w:ind w:left="0" w:right="0" w:firstLine="72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awiązując do ogłoszenia o przetargu nieograniczonym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Wywóz odpadów komunalnych, odpadów segregowanych i rupieci z KWP w Katowicach, ul. Lompy 19, oraz z pozostałych obiektów administrowanych przez KWP Katowice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Ja ( my)  ( imię nazwisko ) ........................................................................................................................</w:t>
        <w:br/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l/fax 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kstpodstawowy2"/>
        <w:numPr>
          <w:ilvl w:val="1"/>
          <w:numId w:val="1"/>
        </w:numPr>
        <w:tabs>
          <w:tab w:val="clear" w:pos="709"/>
          <w:tab w:val="left" w:pos="371" w:leader="none"/>
        </w:tabs>
        <w:spacing w:lineRule="atLeast" w:line="100" w:before="0" w:after="113"/>
        <w:ind w:left="371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(my) wykonanie przedmiotu zamówienia zgodnie z wymogami specyfikacji istotnych warunków zamówienia:</w:t>
      </w:r>
    </w:p>
    <w:p>
      <w:pPr>
        <w:pStyle w:val="Tekstpodstawowy2"/>
        <w:spacing w:lineRule="atLeast" w:line="100"/>
        <w:ind w:left="375" w:right="0" w:hanging="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 wartość brutto 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>.............................zł</w:t>
      </w:r>
    </w:p>
    <w:p>
      <w:pPr>
        <w:pStyle w:val="Tekstpodstawowy2"/>
        <w:spacing w:lineRule="atLeast" w:line="100"/>
        <w:ind w:left="375" w:right="0" w:hanging="0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Tekstpodstawowy2"/>
        <w:spacing w:lineRule="atLeast" w:line="100"/>
        <w:ind w:left="375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łownie 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tLeast" w:line="10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nikającą z  poniższego zestawienia :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342"/>
        <w:gridCol w:w="1544"/>
        <w:gridCol w:w="1175"/>
        <w:gridCol w:w="1323"/>
        <w:gridCol w:w="1391"/>
        <w:gridCol w:w="1187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Obiekt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ilość pojemników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wywozu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nieczystości z obiektu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Częstotliwość wywozu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Częstotliwość wywozu w trakcie trwania umowy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12 miesięcy)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 5x7)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Podatek VAT 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w % </w:t>
            </w:r>
          </w:p>
        </w:tc>
      </w:tr>
      <w:tr>
        <w:trPr>
          <w:trHeight w:val="258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1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lang w:val="pl-PL" w:eastAsia="zxx" w:bidi="ar-SA"/>
              </w:rPr>
              <w:t>9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.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Lompy 19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budynek „C” + areszt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1 pojemnik KP-7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7000 l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Codziennie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dni robocze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5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Lompy 19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budynek E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1 pojemnik KP-7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7000 l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a zgłoszenie telefoniczne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6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3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Lompy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budynek stacji obsługi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 pojemnik 1100 l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 raz w tygodniu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środa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5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66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4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szarowa 17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 pojemników 1100 l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 razy w tygodniu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wtorek, czwartek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0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5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ilińskiego 25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ynek stacji obsługi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 pojemniki 1100 l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3 razy w tygodniu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poniedziałek, środa, piątek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5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6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chłowicka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gazyny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 pojemniki 1100 l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 razy w miesiącu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druga i czwarta środa miesiąca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>
          <w:trHeight w:val="65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7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Traktorzystów 27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 pojemnik 1100 l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 razy w miesiącu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druga i czwarta środa miesiąca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8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Kościuszki 111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 pojemnik 1100 l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2 razy w miesiącu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(druga i czwarta środa miesiąca)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9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Lompy 19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ynek „C”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 pojemniki 1100 l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znakowane (papier, szkło, plastik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głoszenie telefoniczne  2 razy w miesiącu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10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Lompy 19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udynek „C”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1 pojemnik na rupiecie - 5,0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 xml:space="preserve">3 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Zgłoszenie telefoniczne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25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11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RAZEM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(suma kolumny 8 poz.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d 1- 10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----------------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------------------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-----------------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---------------</w:t>
            </w:r>
          </w:p>
        </w:tc>
      </w:tr>
    </w:tbl>
    <w:p>
      <w:pPr>
        <w:pStyle w:val="Tekstpodstawowy2"/>
        <w:spacing w:lineRule="atLeast" w:line="10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kstpodstawowy2"/>
        <w:spacing w:lineRule="atLeast" w:line="100"/>
        <w:ind w:left="720" w:right="0" w:hanging="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2.</w:t>
        <w:tab/>
        <w:t>Oświadczam(y), że zapoznaliśmy  się z warunkami umowy  i zobowiązuje(my)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57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sadach określonych w projekcie umow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Oświadczam(y), że cały zakres objęty przedmiotem zamówienia wykonam(y) nakładem własnym / z udziałem          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dwykonawców, którym zamierzam(y) 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Oświadczam(y), że wykonam(y)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Oświadczam(y), że uważam(y) się związany(ni) ofertą na czas wskazany w pkt. VII SIWZ.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Oświadczam(y), że w ofercie nie została zastosowana  cena dumpingowa i oferta nie stanowi czynu nieuczciwej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Wyrażam(y)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                    /pieczęć i podpis osoby upoważnionej/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sz w:val="24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4:36Z</dcterms:created>
  <dc:creator/>
  <dc:description/>
  <dc:language>en-US</dc:language>
  <cp:lastModifiedBy>BSW K-ce</cp:lastModifiedBy>
  <cp:lastPrinted>2010-12-21T08:29:00Z</cp:lastPrinted>
  <dcterms:modified xsi:type="dcterms:W3CDTF">2008-11-07T09:48:44Z</dcterms:modified>
  <cp:revision>1</cp:revision>
  <dc:subject/>
  <dc:title/>
</cp:coreProperties>
</file>