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3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>ZP-2380-739-59/2010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 xml:space="preserve">Składając ofertę w przetargu nieograniczonym na wyłonienie wykonawcy na: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ywóz odpadów komunalnych, odpadów segregowanych i rupieci z KWP w Katowicach, ul. Lompy 19, oraz z pozostałych obiektów administrowanych przez KWP Katowice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”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,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44:47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