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P-2380-685-7/2010/   223  /2011</w:t>
        <w:tab/>
        <w:tab/>
        <w:tab/>
        <w:tab/>
        <w:tab/>
        <w:t>Katowice dn. 21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ZWYCIĘZCY W LICYTACJI ELEKTRONICZNE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oparciu o art. 80 ust. 2 ustawy Prawo Zamówień Publicznych Komenda Wojewódzka Policji w Katowicach zawiadamia, że rozstrzygnięto postępowanie prowadzone w trybie licytacji elektronicznej na „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Zakup akumulatorów 12 V do pojazdów służbowych eksploatowanych przez KWP Katowice i jednostki terenowe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976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wycięzcą licytacji elektronicznej jest firma: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ALCOR Aleksander Ładosz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02-762 Warszawa</w:t>
      </w:r>
    </w:p>
    <w:p>
      <w:pPr>
        <w:pStyle w:val="Normal"/>
        <w:tabs>
          <w:tab w:val="clear" w:pos="708"/>
          <w:tab w:val="left" w:pos="3976" w:leader="none"/>
        </w:tabs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>ul. Capri 4/9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hanging="283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</w:t>
        <w:tab/>
        <w:t xml:space="preserve">Wybrany wykonawca złożył najkorzystniejszą ofertę tj. zaoferował wykonanie zadania za kwotę 99800,00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łotych brutto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ieszczono na stro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ternetowej Zamawiającego</w:t>
        <w:tab/>
        <w:tab/>
        <w:tab/>
        <w:tab/>
        <w:tab/>
        <w:tab/>
        <w:tab/>
        <w:tab/>
        <w:t>Str.1/1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dc:language>en-US</dc:language>
  <cp:lastModifiedBy>Beata</cp:lastModifiedBy>
  <cp:lastPrinted>2011-01-21T11:56:00Z</cp:lastPrinted>
  <dcterms:modified xsi:type="dcterms:W3CDTF">2010-09-02T09:38:00Z</dcterms:modified>
  <cp:revision>18</cp:revision>
  <dc:subject/>
  <dc:title>ZP-2310-16/</dc:title>
</cp:coreProperties>
</file>