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Parkowanie i przechowywanie pojazdów oraz ich części-zlecone przez KMP w Dąbrowie Górniczej</w:t>
      </w:r>
      <w:r>
        <w:rPr/>
        <w:br/>
      </w:r>
      <w:r>
        <w:rPr>
          <w:b/>
          <w:bCs/>
        </w:rPr>
        <w:t>Numer ogłoszenia: 26523 - 2011; data zamieszczenia: 24.01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arkowanie i przechowywanie pojazdów oraz ich części-zlecone przez KMP w Dąbrowie Górnicz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arkowanie i przechowywanie pojazdów i ich części zabezpieczonych na koszt Policji - zleconych przez KMP w Dąbrowie Górniczej lub każdą inną jednostkę Policji zlecającą wykonanie usługi za pośrednictwem KMP w Dąbrowie Górniczej. Usługa realizowana będzie na terenie miasta Dąbrowa Górnicza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8.35.11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posiadają parking znajdujący się na terenie miasta Dąbrowa Górnicza, mającym odpowiednie warunki techniczne tj. nawierzchnię utwardzoną, teren ogrodzony, oświetlony, osobowo dozorowany całodobowo; Zamawiający wymaga zapewnienia przez Wykonawcę co najmniej 10 miejsc parkingowych dla KMP w Dąbrowie Górniczej oraz dwa miejsca umożliwiające przechowanie pojazdów pod zadaszeniem, zabezpieczenie wnętrza uszkodzonych pojazdów przed negatywnymi skutkami oddziaływania opadów atmosferycznych -deszczem, śniegiem, gradem, Opis sposobu dokonywania oceny spełnienia tego warunku: Zamawiający dokona oceny spełnienia wymaganych warunków udziału w postępowaniu na podstawie załączonych do oferty dokumentów i oświadczenia tj. dokument, z którego w sposób jednoznaczny ma wynikać że wykonawca jest uprawniony do zarządzania terenem, na którym znajduje się parking; dokumentem tym może być np. akt notarialny, umowa najmu, umowa dzierżawy oraz oświadczenie wykonawcy że parking znajduje na terenie miasta Dąbrowy Górniczej i spełnia warunki techniczne wymienione w pkt 5.3 lit.a) SIWZ i zapewni wymagania Zamawiającego określone w pkt 5.3 lit. b) SIWZ wg wzoru stanowiącego załącznik nr 3 do SIWZ, bądź przedstawią pisemne zobowiązanie innych podmiotów do udostępnienia potencjału technicznego rozumianego jako dysponowanie parkingiem spełniającym w/w wymogi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najdują się w sytuacji ekonomicznej i finansowej zapewniającej wykonanie zamówienia tj. posiadają umowę ubezpieczenia od odpowiedzialności cywilnej w zakresie prowadzonej działalności minimum na kwotę 100.000,-zł. Zamawiający dokona oceny spełnienia wymaganych warunków udziału w postępowaniu na podstawie załączonego do oferty dokumentu tj polisę lub inny dokument ubezpieczenia potwierdzający, że wykonawca jest ubezpieczony od odpowiedzialności cywilnej w zakresie prowadzonej działalności gospodarczej. Zamawiający dokona oceny spełnienia wymaganych warunków udziału w postępowaniu w formie spełnia, nie spełnia. Wykonawca nie spełniający warunków udziału w postępowaniu zostanie wykluczony zgodnie z art. 24 usta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Dąbrowie Górniczej, 41-300 Dąbrowa Górnicza ul. Piłsudskiego 11, Zespół Finansów i Zaopatrzenia (pok.nr 003)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10.02.2011 godzina 09:00,</w:t>
      </w:r>
      <w:r>
        <w:rPr/>
        <w:t xml:space="preserve"> miejsce: Komenda Miejska Policji w Dąbrowie Górniczej, 41-300 Dąbrowa Górnicza ul. Piłsudskiego 11 pok. 0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1:00Z</dcterms:created>
  <dc:creator>Goscie</dc:creator>
  <dc:description/>
  <dc:language>en-US</dc:language>
  <cp:lastModifiedBy>Goscie</cp:lastModifiedBy>
  <dcterms:modified xsi:type="dcterms:W3CDTF">2011-01-24T10:33:00Z</dcterms:modified>
  <cp:revision>1</cp:revision>
  <dc:subject/>
  <dc:title>Katowice: Parkowanie i przechowywanie pojazdów oraz ich części-zlecone przez KMP w Dąbrowie Górniczej</dc:title>
</cp:coreProperties>
</file>