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/>
      </w:pPr>
      <w:r>
        <w:rPr>
          <w:u w:val="none"/>
        </w:rPr>
        <w:t>…………………</w:t>
      </w:r>
      <w:r>
        <w:rPr>
          <w:u w:val="none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kładając ofertę w postępowaniu o udzielenie zamówienia publicznego na: „Świadczenie usług w zakresie parkowania i przechowywania pojazdów i ich części – zleconych przez KMP w Dąbrowie Górniczej”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umer ZP-02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KMP Dąbrowa Górnicza</dc:creator>
  <dc:description/>
  <dc:language>en-US</dc:language>
  <cp:lastModifiedBy>Goscie</cp:lastModifiedBy>
  <cp:lastPrinted>2011-01-20T14:43:00Z</cp:lastPrinted>
  <dcterms:modified xsi:type="dcterms:W3CDTF">2011-01-24T10:25:00Z</dcterms:modified>
  <cp:revision>6</cp:revision>
  <dc:subject/>
  <dc:title>Nr sprawy: ZP-06/KMPDG/2009</dc:title>
</cp:coreProperties>
</file>