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 adresow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.3 lit. a), b)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 dokładny adres)</w:t>
      </w:r>
    </w:p>
    <w:p>
      <w:pPr>
        <w:pStyle w:val="Normal"/>
        <w:rPr/>
      </w:pPr>
      <w:r>
        <w:rPr/>
        <w:t>Tytuł prawny do dysponowania wskazanym parkingie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9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ogi określone przez Zamawiającego w SIWZ pkt 5 lit. b), 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y do wykonania zamówienia parking posiad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pisać TAK lub 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osiada nawierzchnie utwardzoną (np. kostka, asfalt, beton itp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grod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świet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sobowo dozorowany całodobow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co najmniej 10 miejsc parkingowych dla KMP w Dąbrowie Górnicz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wca zapewni co najmniej 2 miejsca umożliwiające przechowywanie pojazdów pod zadaszenie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zabezpieczenie wnętrza uszkodzonych pojazdów przed oddziaływaniem opadów atmosferycznych (np. folią, brezentem itp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umer ZP-02/KMPDG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5:00Z</dcterms:created>
  <dc:creator>KMP Dąbrowa Górnicza</dc:creator>
  <dc:description/>
  <dc:language>en-US</dc:language>
  <cp:lastModifiedBy>KMP Dąbrowa Górnicza</cp:lastModifiedBy>
  <cp:lastPrinted>2011-01-17T10:45:00Z</cp:lastPrinted>
  <dcterms:modified xsi:type="dcterms:W3CDTF">2011-01-17T09:46:00Z</dcterms:modified>
  <cp:revision>2</cp:revision>
  <dc:subject/>
  <dc:title>Nr sprawy: ZP-06/KMPDG/2009</dc:title>
</cp:coreProperties>
</file>