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4 do SIWZ</w:t>
      </w:r>
    </w:p>
    <w:p>
      <w:pPr>
        <w:pStyle w:val="Normal"/>
        <w:jc w:val="center"/>
        <w:rPr/>
      </w:pPr>
      <w:r>
        <w:rPr>
          <w:i/>
        </w:rPr>
        <w:t xml:space="preserve">(P R O J E K T)              </w:t>
      </w:r>
      <w:r>
        <w:rPr>
          <w:smallCaps/>
          <w:spacing w:val="40"/>
        </w:rPr>
        <w:t>Umowa …….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na świadczenie usług parkowania i przechowywania pojazdów i ich części </w:t>
      </w:r>
    </w:p>
    <w:p>
      <w:pPr>
        <w:pStyle w:val="Normal"/>
        <w:jc w:val="center"/>
        <w:rPr>
          <w:smallCaps/>
        </w:rPr>
      </w:pPr>
      <w:r>
        <w:rPr>
          <w:smallCaps/>
        </w:rPr>
        <w:t>zleconych przez Komendę Miejską Policji w Dąbrowie Górniczej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iędz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IP 634-013-79-13;   REGON 270208292 </w:t>
      </w:r>
      <w:r>
        <w:rPr>
          <w:sz w:val="20"/>
          <w:szCs w:val="20"/>
        </w:rPr>
        <w:t>reprezentowaną przez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ającym z upoważnienia Komendanta Wojewódzkiego Policji - Zastępca  Komendanta Wojewódzkiego Policji – 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wanego w treści umowy 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zentowanego przez: 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z treści umowy </w:t>
      </w:r>
      <w:r>
        <w:rPr>
          <w:b/>
          <w:sz w:val="20"/>
          <w:szCs w:val="20"/>
        </w:rPr>
        <w:t>Wykonawc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Oświadczenie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Oferta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jako najkorzystniejsza została wybrana po przeprowadzeniu procedury w trybie przetargu nieograniczonego art. 39 ustawy PZP z dnia 29 stycznia 2004 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I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udziela zamówienia publicznego na świadczenie usług w zakresie przechowywania na parkingu strzeżonym pojazdów i części pojazdów zabezpieczonych do celów procesowych i dowodowych prowadzonych przez KMP w Dąbrowie Górniczej oraz na rzecz innych jednostek Policji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do całodobowego świadczenia usług wymienionych w ust. 1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przyjmuje zleconą usługę do wykonania i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wykonania usługi, o której mowa w § 2 w sposób prawidłowy zarówno z powszechnie obowiązującymi normami  prawnymi jak i przepisami obowiązującymi u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chowania tajemnicy służbowej wobec wiadomości, jakie uzyskał podczas wykonywania zlec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do świadczenia usług osobiście, bez możliwości udzielenia zleceń osobom trzecim,</w:t>
      </w:r>
    </w:p>
    <w:p>
      <w:pPr>
        <w:pStyle w:val="TextBody"/>
        <w:numPr>
          <w:ilvl w:val="0"/>
          <w:numId w:val="3"/>
        </w:numPr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zapewnienia parkingu znajdującego się na terenie miasta Dąbrowa Górnicza, który posiada następujące warunki techniczne: nawierzchnię utwardzoną, teren ogrodzony, oświetlony, osobowo dozorowany całodobowo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 xml:space="preserve">zapewnienia co najmniej 10 miejsc parkingowych dla KMP w Dąbrowie Górniczej oraz dwóch miejsc parkingowych umożliwiających przechowywanie pojazdów pod zadaszeniem, </w:t>
      </w:r>
      <w:r>
        <w:rPr>
          <w:bCs/>
          <w:color w:val="000000"/>
          <w:sz w:val="20"/>
          <w:szCs w:val="20"/>
        </w:rPr>
        <w:t>zabezpieczenia wnętrza uszkodzonych pojazdów przed negatywnymi skutkami oddziaływania opadów atmosferycznych (deszczem, śniegiem, gradem).</w:t>
      </w:r>
    </w:p>
    <w:p>
      <w:pPr>
        <w:pStyle w:val="Normal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do dokumentowania czynności związanych z przekazaniem pojazdów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zyjęcia pojazdu lub części pojazdu na parking strzeżony, będzie kopia „zlecenia-protokołu zdawczo-odbiorczego” przekazania pojazdu na przechowanie (załącznik nr 1 do umowy).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, o którym mowa w pkt 1) będzie wystawiony w 3-ch jednobrzmiących egzemplarzach podpisanych przez: policjanta wystawiającego zlecenie, podmiotu wykonującego usługę przemieszczania, właściciela (osoby upoważnionej – pracownika) parkingu, z których oryginał zatrzymuje POLICJ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będzie przyjmował pojazd lub części (elementy) pojazdu od podmiotu wykonującego usługę przemieszczania pojazdów na zlecenie KMP w Dąbrowie Górnicz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dać pojazd z parkingu właścicielowi bądź uprawnionej przez niego osobie na podstawie pisemnego zezwolenia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(załącznik nr 2 umowy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 xml:space="preserve">Zamawiający </w:t>
      </w:r>
      <w:r>
        <w:rPr>
          <w:sz w:val="20"/>
          <w:szCs w:val="20"/>
        </w:rPr>
        <w:t xml:space="preserve">zobowiązuje się do pisemnego powiadomienia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o zmianie płatnika za świadczoną usługę oraz wskazanie podmiotu właściwego do dysponowania pojazdem (załącznik nr 3, 4 i 5 do umowy)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ykonawca </w:t>
      </w:r>
      <w:r>
        <w:rPr>
          <w:sz w:val="20"/>
          <w:szCs w:val="20"/>
        </w:rPr>
        <w:t xml:space="preserve">zobowiązany jest do powiadomienia </w:t>
      </w:r>
      <w:r>
        <w:rPr>
          <w:b/>
          <w:sz w:val="20"/>
          <w:szCs w:val="20"/>
        </w:rPr>
        <w:t xml:space="preserve">Zamawiającego </w:t>
      </w:r>
      <w:r>
        <w:rPr>
          <w:sz w:val="20"/>
          <w:szCs w:val="20"/>
        </w:rPr>
        <w:t>o pojazdach nie odebranych po upływie 6-ciu miesięcy z parkingu przez podmiot właściwy do dysponowania pojazdem, o którym mowa w pkt. 5, w ciągu 7 dn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od dnia określonego w powiadomieniu, o którym mowa w pkt 5), we własnym zakresie ponosi koszty parkowania, które może egzekwować od nowego dysponenta  (właściciela pojazdu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e własnym zakresie dochodzić zapłaty od podmiotów wskazanych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w przypadku nie odebrania pojazdu przez osobę uprawnion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nie może żądać od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zapłaty za świadczone usługi dla podmiotów, o których mowa w ust. 5, jeżeli dochodzenie i egzekucja należności od tych podmiotów okazały się bezskuteczn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Niniejsza umowa wyłącza odpowiedzialność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za szkody wynikłe w pojazdach przechowywanych lub jego utratę, którą to odpowiedzialność przyjmuje w całości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bez względu na rodzaj posiadanego ubezpiec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do okazywania </w:t>
      </w:r>
      <w:r>
        <w:rPr>
          <w:b/>
          <w:sz w:val="20"/>
          <w:szCs w:val="20"/>
        </w:rPr>
        <w:t>Zamawiającemu</w:t>
      </w:r>
      <w:r>
        <w:rPr>
          <w:sz w:val="20"/>
          <w:szCs w:val="20"/>
        </w:rPr>
        <w:t xml:space="preserve"> w czasie obowiązywania niniejszej umowy, aktualnej umowy ubezpieczenia oraz do niezwłocznego informowania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o wszelkich zmianach dotyczących jego statusu prawnego i o prawnych ograniczeniach w kontynuowaniu działalności w zakresie świadczonych usług oraz zmianach w aktualnie obowiązującej umowie ubezpieczenia.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II  Rozliczenia  finansowe</w:t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Płatnikiem faktur wystawionych przez </w:t>
      </w:r>
      <w:r>
        <w:rPr>
          <w:b/>
          <w:sz w:val="20"/>
          <w:szCs w:val="20"/>
        </w:rPr>
        <w:t>Wykonawcę</w:t>
      </w:r>
      <w:r>
        <w:rPr>
          <w:sz w:val="20"/>
          <w:szCs w:val="20"/>
        </w:rPr>
        <w:t xml:space="preserve"> za usługi podane w § 2 jest Komenda Wojewódzka Policji w Katowic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0"/>
          <w:szCs w:val="20"/>
        </w:rPr>
        <w:t xml:space="preserve">Wykonawca </w:t>
      </w:r>
      <w:r>
        <w:rPr>
          <w:sz w:val="20"/>
          <w:szCs w:val="20"/>
        </w:rPr>
        <w:t>zobowiązuje się do świadczenia usług określonych w § 2 umowy na zasadach odpłatności tj. wg stawki  określonej w ofercie z dnia ………...  (kserokopia oferty stanowi załącznik nr 6 do umowy)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y nie mogą ulec zmianie w trakcie trw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Strony przyjmują, że rozliczenia z tytułu świadczonych usług będą następowały na podstawie faktur, rachunków wystawionych przez </w:t>
      </w:r>
      <w:r>
        <w:rPr>
          <w:b/>
          <w:sz w:val="20"/>
          <w:szCs w:val="20"/>
        </w:rPr>
        <w:t>Wykonawcę</w:t>
      </w:r>
      <w:r>
        <w:rPr>
          <w:sz w:val="20"/>
          <w:szCs w:val="20"/>
        </w:rPr>
        <w:t xml:space="preserve"> w okresach miesięcznych na płatnika: Komendę Wojewódzką Policji w Katowicach w terminie 30 dni od dnia doręczenia faktury, rachunku do Komendy Miejskiej Policji w Dąbrowie Górniczej ul. Piłsudskiego 11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za faktury będzie dokonywana przelewem z konta Zamawiającego na konto bankowe Wykonawcy wskazane w fakturze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ktury powinny zawierać dane identyfikacyjne pojazdu, którego dotyczy faktura tj: np. numer zlecenia, typ pojazdu, jego markę, numer rejestracyjny,  numer nadwoz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ć usługi została określona w planie finansowym jednostki w zakresie usług parkingowych na koszt Policji zleconych do realizacji Komendzie Miejskiej Policji w Dąbrowie Górniczej przez Wydział Transportu Komendy Wojewódzkiej Policji w Katowicach i wynosi …… zł brutto w tym podatek VAT wg obowiązującej stawk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Cena jednostkowa za świadczenie usług parkingowych na koszt Policji określona jest w § 6 ust. 2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wartość umowy niższą niż określona w ust. 1 niniejszego paragraf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V  Termin realizacji umowy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Umowę zawarto na okres od dnia 01.03.2011 r. do dnia 31.08.2012 r. z możliwością jej wypowiedzenia bez podania przyczyn, przez każdą ze stron z zachowaniem 3 miesięcznego okresu wypowie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może odstąpić od niniejszej umowy zgodnie z art. 145 ust. 1 ustawy z dnia 29 stycznia 2004r Prawo zamówień publicznych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może być rozwiązana w trybie natychmiastowym na piśmie, w przypadku nie wywiązania się z warunków w niej określonych, przez którąkolwiek ze stron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ulega rozwiązaniu z upływem okresu na jaki została zawart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razie wykorzystania wszystkich środków przeznaczonych na realizację umowy przed upływem terminu określonego w ust. 4 umowa ulega rozwiązaniu z dniem wykorzystania tych środ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V  Kary  umown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 przypadku niewykonania lub nienależytego wykonania usługi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do zapłacenia </w:t>
      </w:r>
      <w:r>
        <w:rPr>
          <w:b/>
          <w:sz w:val="20"/>
          <w:szCs w:val="20"/>
        </w:rPr>
        <w:t>Zamawiającemu</w:t>
      </w:r>
      <w:r>
        <w:rPr>
          <w:sz w:val="20"/>
          <w:szCs w:val="20"/>
        </w:rPr>
        <w:t xml:space="preserve"> kary umownej w wysokości 1 % wartości umowy brutto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nienależyte wykonanie umowy uważa się w szczególności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mowa wykonania usługi z przyczyn leżących po stronie </w:t>
      </w:r>
      <w:r>
        <w:rPr>
          <w:b/>
          <w:sz w:val="20"/>
          <w:szCs w:val="20"/>
        </w:rPr>
        <w:t>Wykonawcy,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zabezpieczenie pojazdu, o którym mowa w § 3 pkt 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 przypadku odmowy wykonania usługi przez </w:t>
      </w:r>
      <w:r>
        <w:rPr>
          <w:b/>
          <w:sz w:val="20"/>
          <w:szCs w:val="20"/>
        </w:rPr>
        <w:t xml:space="preserve">Wykonawcę, Zamawiający </w:t>
      </w:r>
      <w:r>
        <w:rPr>
          <w:sz w:val="20"/>
          <w:szCs w:val="20"/>
        </w:rPr>
        <w:t xml:space="preserve">zleca ją innemu podmiotowi a różnicą kosztów obciąża </w:t>
      </w:r>
      <w:r>
        <w:rPr>
          <w:b/>
          <w:sz w:val="20"/>
          <w:szCs w:val="20"/>
        </w:rPr>
        <w:t>Wykonawcę</w:t>
      </w:r>
      <w:r>
        <w:rPr>
          <w:sz w:val="20"/>
          <w:szCs w:val="20"/>
        </w:rPr>
        <w:t>, niezależnie od kary o której mowa w ust.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0"/>
          <w:szCs w:val="20"/>
        </w:rPr>
        <w:t xml:space="preserve">Wykonawca </w:t>
      </w:r>
      <w:r>
        <w:rPr>
          <w:sz w:val="20"/>
          <w:szCs w:val="20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ma prawo obciążyć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ustawowymi odsetkami w przypadku nieterminowej realizacji płatności wynikających z um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VI  Postanowienia  końcow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rPr/>
      </w:pPr>
      <w:r>
        <w:rPr>
          <w:sz w:val="20"/>
          <w:szCs w:val="20"/>
        </w:rPr>
        <w:t xml:space="preserve">Strony zgodnie ustalają, że wierzytelności powstałe w wyniku realizacji niniejszej umowy nie mogą być przeniesione na osoby trzecie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>zgodnie z art. 509 § 1 Kodeksu cywilnego)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Spory mogące powstać na tle wykonania niniejszej umowy strony poddają pod rozstrzygnięcie sądu powszechnego właściwego dla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4-ch jednobrzmiących egzemplarzach, po jednym dla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wc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KWP Katowice – Wydział Finansów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KWP Katowice – Wydział Transportu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KMP Dąbrowa Górnicza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mallCaps/>
          <w:sz w:val="20"/>
          <w:szCs w:val="20"/>
          <w:u w:val="single"/>
        </w:rPr>
      </w:pPr>
      <w:r>
        <w:rPr>
          <w:i/>
          <w:smallCaps/>
          <w:sz w:val="20"/>
          <w:szCs w:val="20"/>
          <w:u w:val="single"/>
        </w:rPr>
        <w:t>podpisy  stron</w:t>
      </w:r>
    </w:p>
    <w:p>
      <w:pPr>
        <w:pStyle w:val="Normal"/>
        <w:rPr>
          <w:i/>
          <w:i/>
          <w:smallCaps/>
          <w:sz w:val="20"/>
          <w:szCs w:val="20"/>
          <w:u w:val="single"/>
        </w:rPr>
      </w:pPr>
      <w:r>
        <w:rPr>
          <w:i/>
          <w:smallCaps/>
          <w:sz w:val="20"/>
          <w:szCs w:val="20"/>
          <w:u w:val="single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</w:t>
      </w:r>
      <w:r>
        <w:rPr>
          <w:smallCaps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mow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7 Instrukcji nr …../… Śląskiego Komendanta Wojewódzkiego Policji w Katowicach  -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zlecenia na zabezpieczenie pojazdu na koszt Policj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ąbrowa Górnicza, dnia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jednos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LECENIE – PROTOKÓŁ  ZDAWCZO-ODBIORCZ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yczy usługi samochodowej pomocy drogowej oraz przekazania pojazdu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yczy pojazdu usuniętego w dniu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ki: 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umer nadwozia 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mieszczonego z ** 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z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** 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pojazd zabezpieczono do sprawy: L.dz. ……………../…… RSD………/….  Ds. ………/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dyspozycji 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is pojazd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Wyposażenie*:  felgi ……….  opony …..……  kołpaki …..….. lusterka 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warek ……. gaśnica …..  akumulator …………  koło zapasowe ………… karnister 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en …….  pasy bezp. …….  trójkąt ostrzegawczy …… apteczka ……….. wycieraczki 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etlenie dodatkowe 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io / magnetofon …………..………  typ / marka …………… …… głośniki …...…………</w:t>
      </w:r>
    </w:p>
    <w:p>
      <w:pPr>
        <w:pStyle w:val="Normal"/>
        <w:rPr/>
      </w:pPr>
      <w:r>
        <w:rPr>
          <w:sz w:val="20"/>
          <w:szCs w:val="20"/>
        </w:rPr>
        <w:t>inne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Uszkodzenia (miejsce, rodzaj – opisać) – pojazd po kolizji drog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Przedmioty znajdujące się w pojeź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Stan ogumienia ……………………………………… 5.Stan licznika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Pojazd: zamknięty / nie zamknięty, sprawny / nie sprawny*. 7.Uwagi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Zleceniobiorcy wymienieni we wstępnej części Zlecenia potwierdzają przyjęcie w/w pojazdu i zobowiązują się wystawić rachunek zgodnie z warunkami w/w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Zlecenie sporządzono w … jednobrzmiących egzemplarzach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Pojazd zabezpieczono na parkingu strzeżonym poprzez oplombowanie referentką o nr …... i oznakowanie metryczk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………………..</w:t>
        <w:tab/>
        <w:tab/>
        <w:t>godz. ……………….</w:t>
        <w:tab/>
        <w:tab/>
        <w:t>godz. 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>……………………..</w:t>
        <w:tab/>
        <w:tab/>
        <w:t>……………………….</w:t>
      </w:r>
    </w:p>
    <w:p>
      <w:pPr>
        <w:pStyle w:val="Normal"/>
        <w:rPr/>
      </w:pPr>
      <w:r>
        <w:rPr>
          <w:sz w:val="16"/>
          <w:szCs w:val="16"/>
        </w:rPr>
        <w:t>(stopień, imię i nazwisko, jednostki</w:t>
        <w:tab/>
        <w:t>(imię i nazwisko, pieczęć podmiotu</w:t>
        <w:tab/>
        <w:t>(pieczęć, imię i nazwisko,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icjanta dokonującego przekazania</w:t>
        <w:tab/>
        <w:t>wykonującego usługę przemieszczenia</w:t>
        <w:tab/>
        <w:t xml:space="preserve">upoważnionej do przyjęc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jazdu)</w:t>
        <w:tab/>
        <w:tab/>
        <w:tab/>
        <w:tab/>
        <w:t>pojazdu)</w:t>
        <w:tab/>
        <w:tab/>
        <w:tab/>
        <w:tab/>
        <w:t>pojaz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- niepotrzebne skreślić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- określić miejsce (miejscowość, ulica, nr posesji itp.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-wpisać ilość (0,1,2 itp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jednostki)                                                                              Dąbrowa Górnicza , dnia ________.______r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L.dz.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E Z W O L E N I E   NR –          /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r pozycji w ewidencji zabezpieczonych pojazd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iniejszym zezwala się na wydanie z parkingu strzeżonego : 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ojazdu :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numer rejestracyjny 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numer nadwozia :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właściwy VIN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zabezpieczony do sprawy </w:t>
      </w:r>
      <w:r>
        <w:rPr>
          <w:b/>
          <w:sz w:val="20"/>
          <w:szCs w:val="20"/>
        </w:rPr>
        <w:t>RSD-_______/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zekazanego na przechowanie w dniu </w:t>
      </w:r>
      <w:r>
        <w:rPr>
          <w:b/>
          <w:bCs/>
          <w:sz w:val="20"/>
          <w:szCs w:val="20"/>
        </w:rPr>
        <w:t>___________ ._____r</w:t>
      </w:r>
      <w:r>
        <w:rPr>
          <w:sz w:val="20"/>
          <w:szCs w:val="20"/>
        </w:rPr>
        <w:t xml:space="preserve"> zgodnie ze zleceniem o numerze jak wyżej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poważnionym do odbioru pojazdu jest </w:t>
      </w:r>
      <w:r>
        <w:rPr>
          <w:bCs/>
          <w:sz w:val="20"/>
          <w:szCs w:val="20"/>
        </w:rPr>
        <w:t>………………………………………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dowodu osobistego (prawa jazdy) : ……………………………….……….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zwolenie wydał: …………</w:t>
      </w:r>
      <w:r>
        <w:rPr>
          <w:bCs/>
          <w:sz w:val="20"/>
          <w:szCs w:val="20"/>
        </w:rPr>
        <w:t>………………………………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stopień, imię, nazwisko)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>Kwituję odbiór zezwolenia oraz oświadczam, że pouczono mnie: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o skutkach nieodebrania pojazdu, w myśl przepisów zawartych w dekrecie z dnia    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8.09.1954 r. o likwidacji nie podjętych depozytów i nie odebranych rzeczy. (Dz.U. z dnia     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8.09.1954 r.) 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o tym, że zgodnie z § 4 ust. 1 Rozporządzenia Rady Ministrów  dnia 16.03.1971 r.     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 sprawie orzekania o przejściu depozytów na własność  Państwa ( Dz.U. Dz dnia    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7.03.1971 r.)-przedmioty depozytu, których koszty przechowywania byłyby  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iewspółmiernie wysokie w stosunku do ich wartości mogą być sprzedane. Decyzja o 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rzedaży może być wydana po upływie 30 dni od daty niniejszej czynności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0"/>
          <w:szCs w:val="20"/>
        </w:rPr>
        <w:t xml:space="preserve">- oraz o tym, że od dnia </w:t>
      </w:r>
      <w:r>
        <w:rPr>
          <w:b/>
          <w:bCs/>
          <w:sz w:val="20"/>
          <w:szCs w:val="20"/>
        </w:rPr>
        <w:t>________.____ roku</w:t>
      </w:r>
      <w:r>
        <w:rPr>
          <w:sz w:val="20"/>
          <w:szCs w:val="20"/>
        </w:rPr>
        <w:t xml:space="preserve"> ponoszę koszty parkowania pojazdu na 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kingu strzeżonym.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data)                                                                                                   (podpis osoby odbierającej zezwolenie)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. dwa egz. (oryginał –odbierający zezwolenie, kopia- jednostka Policj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jednostki)                                                                                   Dąbrowa Górnicza, dn…………………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d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Parking Strzeżony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ul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  <w:u w:val="single"/>
        </w:rPr>
        <w:t>41-300 Dąbrowa Górnicz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ADOMIENIE O ZMIANIE DYSPONENTA POJAZ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Zgodnie z umową o świadczenie usług parkingowych zawiadamiam, że od dnia ____________. ____ 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JAZD  : marki :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numer rejestracyjn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numer nadwozia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zabezpieczony do sprawy L.dz.KR/</w:t>
      </w:r>
      <w:r>
        <w:rPr>
          <w:b/>
          <w:sz w:val="20"/>
          <w:szCs w:val="20"/>
        </w:rPr>
        <w:t>RSD-_______</w:t>
      </w:r>
      <w:r>
        <w:rPr>
          <w:b/>
          <w:bCs/>
          <w:sz w:val="20"/>
          <w:szCs w:val="20"/>
        </w:rPr>
        <w:t>/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ekazany na przechowanie w dniu________ r na podstawie zleceni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r_____</w:t>
      </w:r>
      <w:r>
        <w:rPr>
          <w:b/>
          <w:sz w:val="20"/>
          <w:szCs w:val="20"/>
        </w:rPr>
        <w:t>/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est na mocy postanowienia …………………………………………………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 dnia________.____r w dyspozycji :   </w:t>
      </w:r>
      <w:r>
        <w:rPr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szelkie dalsze dyspozycje dotyczące przedmiotowego pojazdu wydaje w/w podmiot. Ponosi on również koszty dalszego przechowywania pojazdu na parkin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achunek za przechowanie pojazdu w okresie od dnia ________.____ r  do dnia ______.____r proszę wystawić na płatnika tj Komendę Wojewódzką Policji w Katowicach za pośrednictwem Komendy Miejskiej Policji w Dąbrowie Górniczej, zgodnie z obowiązującymi stawkami cen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2 eg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z. nr 1 – adres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z. nr 2 – a/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jednostki)                                                                            Dąbrowa Górnicza, dn. _________.______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.d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Parking Strzeżon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ul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  <w:u w:val="single"/>
        </w:rPr>
        <w:t>41-300 Dąbrowa Górnicz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godnie z umową o świadczenie usług parkingowych zawiadamiam, że uprawnionym do odbioru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JAZDU :  marki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numer rejestracyjny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numer nadwozia 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abezpieczony do sprawy </w:t>
      </w:r>
      <w:r>
        <w:rPr>
          <w:b/>
          <w:bCs/>
          <w:sz w:val="20"/>
          <w:szCs w:val="20"/>
        </w:rPr>
        <w:t>RSD-_________/___</w:t>
      </w:r>
      <w:r>
        <w:rPr>
          <w:sz w:val="20"/>
          <w:szCs w:val="20"/>
        </w:rPr>
        <w:t xml:space="preserve"> przekazanego  n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przechowanie na podstawie </w:t>
      </w:r>
      <w:r>
        <w:rPr>
          <w:b/>
          <w:bCs/>
          <w:sz w:val="20"/>
          <w:szCs w:val="20"/>
        </w:rPr>
        <w:t>Zlecenia nr_______</w:t>
      </w:r>
      <w:r>
        <w:rPr>
          <w:sz w:val="20"/>
          <w:szCs w:val="20"/>
        </w:rPr>
        <w:t>/___ z dnia ______.____ 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st od dnia : ________</w:t>
      </w:r>
      <w:r>
        <w:rPr>
          <w:b/>
          <w:bCs/>
          <w:sz w:val="20"/>
          <w:szCs w:val="20"/>
        </w:rPr>
        <w:t>.______r</w:t>
      </w:r>
      <w:r>
        <w:rPr>
          <w:sz w:val="20"/>
          <w:szCs w:val="20"/>
        </w:rPr>
        <w:t xml:space="preserve"> w dyspozycji ………………………………………………………..</w:t>
      </w:r>
      <w:r>
        <w:rPr>
          <w:bCs/>
          <w:sz w:val="20"/>
          <w:szCs w:val="20"/>
        </w:rPr>
        <w:t>……………………………………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imię, nazwisko, miejsce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tóry z dniem </w:t>
      </w:r>
      <w:r>
        <w:rPr>
          <w:b/>
          <w:bCs/>
          <w:sz w:val="20"/>
          <w:szCs w:val="20"/>
        </w:rPr>
        <w:t>________._____ roku</w:t>
      </w:r>
      <w:r>
        <w:rPr>
          <w:sz w:val="20"/>
          <w:szCs w:val="20"/>
        </w:rPr>
        <w:t xml:space="preserve"> ponosi koszty jego dalszego przechowy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Rachunek za przechowanie pojazdu w okresie od : </w:t>
      </w:r>
      <w:r>
        <w:rPr>
          <w:b/>
          <w:bCs/>
          <w:sz w:val="20"/>
          <w:szCs w:val="20"/>
        </w:rPr>
        <w:t>______.____ r</w:t>
      </w:r>
      <w:r>
        <w:rPr>
          <w:sz w:val="20"/>
          <w:szCs w:val="20"/>
        </w:rPr>
        <w:t xml:space="preserve"> do </w:t>
      </w:r>
      <w:r>
        <w:rPr>
          <w:b/>
          <w:bCs/>
          <w:sz w:val="20"/>
          <w:szCs w:val="20"/>
        </w:rPr>
        <w:t>______.____r</w:t>
      </w:r>
      <w:r>
        <w:rPr>
          <w:sz w:val="20"/>
          <w:szCs w:val="20"/>
        </w:rPr>
        <w:t xml:space="preserve"> proszę wystawić na płatnika tj Komendę Wojewódzką Policji w Katowicach za pośrednictwem Komendy Miejskiej Policji w Dąbrowie Górniczej, zgodnie z obowiązującymi stawkami cen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2 egz.K.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z. nr 1 – adres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z. nr 2 – a/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umow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jednostki)                                                                             Dąbrowa Górnicza , dnia ________.______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.d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 xml:space="preserve">_________________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bCs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Zawiadamiam, że od dnia ___________.______ roku </w:t>
      </w:r>
    </w:p>
    <w:p>
      <w:pPr>
        <w:pStyle w:val="Normal"/>
        <w:jc w:val="both"/>
        <w:rPr/>
      </w:pPr>
      <w:r>
        <w:rPr>
          <w:sz w:val="20"/>
          <w:szCs w:val="20"/>
        </w:rPr>
        <w:t>pojazd marki : ……………………….o V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rejestracyjny:……………………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bezpieczony do sprawy : </w:t>
      </w:r>
      <w:r>
        <w:rPr>
          <w:b/>
          <w:bCs/>
          <w:sz w:val="20"/>
          <w:szCs w:val="20"/>
        </w:rPr>
        <w:t>L.dz.KR-_____/__; RSD-___/___</w:t>
      </w:r>
      <w:r>
        <w:rPr>
          <w:sz w:val="20"/>
          <w:szCs w:val="20"/>
        </w:rPr>
        <w:t>………przechowywany na parkingu strzeżonym: …………………………………………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jest w Pana/Pani dyspozycji i od dnia </w:t>
      </w:r>
      <w:r>
        <w:rPr>
          <w:b/>
          <w:bCs/>
          <w:sz w:val="20"/>
          <w:szCs w:val="20"/>
        </w:rPr>
        <w:t>_______.____ roku</w:t>
      </w:r>
      <w:r>
        <w:rPr>
          <w:sz w:val="20"/>
          <w:szCs w:val="20"/>
        </w:rPr>
        <w:t xml:space="preserve"> ponosi Pan/Pan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koszty     z tytułu jego dalszego przechowywania 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ałączeniu przesyłam </w:t>
      </w:r>
      <w:r>
        <w:rPr>
          <w:b/>
          <w:sz w:val="20"/>
          <w:szCs w:val="20"/>
        </w:rPr>
        <w:t>zezwolenie nr ______/___ z dnia_______.____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wniające do odbioru przedmiotowego pojaz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Jednocześnie informuję, że nieodebranie pojazdu będzie skutkować rosnącymi kosztami z tytułu jego przechowywania, a po upływie terminów przewidzianych w art. 4 Dekretu z dnia 18 września 1954 roku o likwidacji nie podjętych depozytów i nie odebranych rzeczy (Dz. U. z dnia 22 września 1954 r) może być orzeczony przepadek pojazdu. Przepadek ten w myśl art. 5 cyt. Dekretu nie uchyla skutków prawnych wynikających ze złożenie pojazdu na przechowanie.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godnie natomiast z par. 4 ust. 1 Rozporządzenia Rady Ministrów z dnia 16.03.1971 r w sprawie orzekania o przejściu depozytów na własność Państwa ( Dz. U. z dnia 27 marca 1971r) – przedmioty depozytu, których koszty przechowywania byłyby niewspółmiernie wysokie w stosunku do ich wartości mogą być sprzedane. Decyzja o sprzedaży może być wydana po upływie 30 dni od doręczenia niniejszego pis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2 eg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z. nr 1 – adres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z. nr 2 – a/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6 do umowy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(kserokopia) Załącznik nr 1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</w:t>
      </w:r>
      <w:r>
        <w:rPr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     </w:t>
      </w:r>
      <w:r>
        <w:rPr>
          <w:i/>
          <w:sz w:val="20"/>
          <w:szCs w:val="20"/>
          <w:lang w:eastAsia="ar-SA"/>
        </w:rPr>
        <w:t>Pieczęć adresowa Wykonawcy</w:t>
      </w:r>
    </w:p>
    <w:p>
      <w:pPr>
        <w:pStyle w:val="Normal"/>
        <w:ind w:left="360" w:hanging="0"/>
        <w:jc w:val="center"/>
        <w:rPr>
          <w:b/>
          <w:b/>
          <w:spacing w:val="30"/>
          <w:sz w:val="20"/>
          <w:szCs w:val="20"/>
          <w:lang w:eastAsia="ar-SA"/>
        </w:rPr>
      </w:pPr>
      <w:r>
        <w:rPr>
          <w:b/>
          <w:spacing w:val="30"/>
          <w:sz w:val="20"/>
          <w:szCs w:val="20"/>
          <w:lang w:eastAsia="ar-SA"/>
        </w:rPr>
        <w:t xml:space="preserve">O F E R T A  </w:t>
      </w:r>
    </w:p>
    <w:p>
      <w:pPr>
        <w:pStyle w:val="Normal"/>
        <w:ind w:left="360" w:hanging="0"/>
        <w:rPr>
          <w:b/>
          <w:b/>
          <w:spacing w:val="30"/>
          <w:sz w:val="20"/>
          <w:szCs w:val="20"/>
          <w:lang w:eastAsia="ar-SA"/>
        </w:rPr>
      </w:pPr>
      <w:r>
        <w:rPr>
          <w:b/>
          <w:spacing w:val="3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Nawiązując do ogłoszenia dotyczącego przetargu nieograniczonego na </w:t>
      </w:r>
      <w:r>
        <w:rPr>
          <w:sz w:val="20"/>
          <w:szCs w:val="20"/>
          <w:u w:val="single"/>
          <w:lang w:eastAsia="ar-SA"/>
        </w:rPr>
        <w:t>„</w:t>
      </w:r>
      <w:r>
        <w:rPr>
          <w:sz w:val="20"/>
          <w:szCs w:val="20"/>
        </w:rPr>
        <w:t>świadczenie usług w zakresie parkowania i przechowywania pojazdów i ich części – zleconych przez KMP w Dąbrowie Górniczej”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a(my) niżej podpisany(i)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</w:t>
      </w:r>
      <w:r>
        <w:rPr>
          <w:sz w:val="20"/>
          <w:szCs w:val="20"/>
          <w:lang w:eastAsia="ar-SA"/>
        </w:rPr>
        <w:t>..…….. działając w imieniu i na rzecz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 siedzibą (adres) 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P ………………………………  REGON ……………………………. Nr tel./ fax ……………………………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imieniu, której oświadczam(y), że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feruję(my) wykonanie przedmiotu zamówienia w zakresie objętym Specyfikacją Istotnych Warunków Zamówienia po niżej określonych cenach:</w:t>
      </w:r>
    </w:p>
    <w:p>
      <w:pPr>
        <w:pStyle w:val="Normal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netto ….…..... złotych; słownie: ………………………….………………..……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ek VAT .… % w kwocie …….. złotych; słownie: 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owana cena brutto …….… złotych; słownie: …………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oferowana cena obowiązuje w każdy dzień roboczy i święt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Termin realizacji zamówienia:  </w:t>
      </w:r>
      <w:r>
        <w:rPr>
          <w:sz w:val="20"/>
          <w:szCs w:val="20"/>
          <w:u w:val="single"/>
        </w:rPr>
        <w:t>01.03.2011r – 31.08.2012 tj 18 miesięcy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arunki płatności:  </w:t>
      </w:r>
      <w:r>
        <w:rPr>
          <w:sz w:val="20"/>
          <w:szCs w:val="20"/>
          <w:u w:val="single"/>
        </w:rPr>
        <w:t>zgodnie z projektem umowy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niejszym oświadczam/y,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em się z warunkami zamówienia oraz z otrzymanym projektem umowy i przyjmuję je bez zastrzeżeń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ofercie nie została zastosowana cena dumpingowa i oferta nie stanowi czynu  nieuczciwej konkurencji zgodnie z art. 89 ust. 1 pkt 3 ustawy Prawo zamówień Publicznych oraz art. 5-17 ustawy z dnia 16 kwietnia 1993r. o zwalczaniu nieuczciwej konkurencji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ażam zgodę, na udostępnienie danych osobowych zawartych w ofer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reprezentowani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prawa nr ZP-02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5:00Z</dcterms:created>
  <dc:creator>KMP Dąbrowa Górnicza</dc:creator>
  <dc:description/>
  <dc:language>en-US</dc:language>
  <cp:lastModifiedBy>Goscie</cp:lastModifiedBy>
  <cp:lastPrinted>2011-01-17T11:28:00Z</cp:lastPrinted>
  <dcterms:modified xsi:type="dcterms:W3CDTF">2011-01-24T08:14:00Z</dcterms:modified>
  <cp:revision>3</cp:revision>
  <dc:subject/>
  <dc:title>Nr sprawy: ZP-06/KMPDG/2009</dc:title>
</cp:coreProperties>
</file>