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4 do SIWZ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ROJEKT  UMOWY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mallCaps/>
          <w:spacing w:val="40"/>
          <w:sz w:val="20"/>
          <w:szCs w:val="20"/>
        </w:rPr>
        <w:t>Umowa   nr…….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na świadczenie usług holowania pojazdów i ich części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zleconych przez Komendę Miejską Policji w Dąbrowie Górniczej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ędz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ziałającym z upoważnienia Komendanta Wojewódzkiego Policji - Zastępca  Komendanta Wojewódzkiego Policji –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owanego przez: 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z treści umowy </w:t>
      </w:r>
      <w:r>
        <w:rPr>
          <w:b/>
          <w:sz w:val="20"/>
          <w:szCs w:val="20"/>
        </w:rPr>
        <w:t>Wykonawc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Oświadczenie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Oferta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jako najkorzystniejsza została wybrana po przeprowadzeniu procedury w trybie przetargu nieograniczonego art. 39 ustawy PZP z dnia 29 stycznia 2004 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I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udziela zamówienia publicznego na świadczenie usług usuwania, przemieszczania i holowania pojazdów o dopuszczalnej masie całkowitej równej lub mniejszej niż 3,5 t i ich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części, pojazdów służbowych Policji – zleconych przez KMP w Dąbrowie Górniczej lub każdą inną jednostkę Policji za pośrednictwem KMP w Dąbrowie Górniczej, jeżeli miejscem zabezpieczenia pojazdu lub ich części (elementy) jest miasto Dąbrowa Górnicz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do całodobowego świadczenia usług wymienionych w ust. 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any jest do przemieszczania (holowania) pojazdu lub ich części (elementy) do miejsca parkowania znajdującego się na terenie działania KMP w Dąbrowie Górnicz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jest zobowiązany do usunięcia wszystkich części (elementów) pojazdów z miejsca zdarz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każdorazowo będzie powiadamiał na wyznaczony numer telefonu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 xml:space="preserve"> o konieczności przemieszczania pojazdu podając jego lokalizację, dane pozwalające na identyfikację pojazdu oraz dane personalne policjanta, który wystawi  zlecenie na usunięcie pojazdu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wykonania usługi będzie pisemne zlecenie przemieszczania pojazdu, którego wzór stanowi załącznik nr 1 do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będzie przyjmował pojazd od policjanta wskazanego w pkt 1) na podstawie pisemnego zlec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Podstawą przyjęcia pojazdu w miejscu jego przechowywania, będzie kopia zlecenia przemieszczania pojaz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przyjmuje zleconą usługę do wykonania i zobowiązuje się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ykonania usługi, o której mowa w § 2 w sposób prawidłowy zarówno z powszechnie obowiązującymi normami  prawnymi jak i przepisami obowiązującymi u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chowania tajemnicy służbowej wobec wiadomości, jakie uzyskał podczas wykonywania zlece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czenia usług osobiście, bez możliwości udzielenia zleceń osobom trzecim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zwłocznego przemieszczania pojazdu do miejsca przechowywania wskazanego w zleceniu tj. na parking strzeżony lub inne miejsce na terenie Dąbrowy Górnicz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djęcia czynności </w:t>
      </w:r>
      <w:r>
        <w:rPr>
          <w:bCs/>
          <w:sz w:val="20"/>
          <w:szCs w:val="20"/>
        </w:rPr>
        <w:t xml:space="preserve">związanych z wykonaniem usługi na miejscu zdarzenia niezwłocznie tj. do 60 min. od chwili przyjęcia powiadomienia od </w:t>
      </w:r>
      <w:r>
        <w:rPr>
          <w:b/>
          <w:bCs/>
          <w:sz w:val="20"/>
          <w:szCs w:val="20"/>
        </w:rPr>
        <w:t>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pewnienia posiadania sprawnego sprzętu tj. pojazdu typu laweta, wyposażonego we wciągarkę.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Niniejsza umowa wyłącza odpowiedzialność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za szkody wynikłe w pojazdach przemieszczanych, którą to odpowiedzialność przyjmuje w całości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bez względu na rodzaj posiadanego ubezpiec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do okazywania </w:t>
      </w:r>
      <w:r>
        <w:rPr>
          <w:b/>
          <w:sz w:val="20"/>
          <w:szCs w:val="20"/>
        </w:rPr>
        <w:t>Zamawiającemu</w:t>
      </w:r>
      <w:r>
        <w:rPr>
          <w:sz w:val="20"/>
          <w:szCs w:val="20"/>
        </w:rPr>
        <w:t xml:space="preserve"> w czasie obowiązywania niniejszej umowy, aktualnej umowy ubezpieczenia oraz do niezwłocznego informowani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o wszelkich zmianach dotyczących jego statusu prawnego i o prawnych ograniczeniach w kontynuowaniu działalności w zakresie świadczonych usług oraz zmianach w aktualnie obowiązującej umowie ubezpieczenia.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II  Rozliczenia  finansowe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Płatnikiem faktur wystawionych przez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 xml:space="preserve"> za usługi podane w § 2 jest Komenda Wojewódzka Policji w Katowica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</w:rPr>
        <w:t xml:space="preserve">Wykonawca </w:t>
      </w:r>
      <w:r>
        <w:rPr>
          <w:sz w:val="20"/>
          <w:szCs w:val="20"/>
        </w:rPr>
        <w:t>zobowiązuje się do świadczenia usług określonych w § 2 umowy na zasadach odpłatności tj. wg stawki ryczałtowej określonej w ofercie z dnia …………...  (kserokopia oferty stanowi załącznik nr 2 do umowy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y nie mogą ulec zmianie w trakcie trw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Strony przyjmują, że rozliczenia z tytułu świadczonych usług będą następowały na podstawie faktur wystawionych przez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 xml:space="preserve"> po wykonaniu usługi na płatnika: Komendę Wojewódzką Policji w Katowicach w terminie 30 dni od dnia doręczenia faktury do Komendy Miejskiej Policji w Dąbrowie Górniczej ul. Piłsudskiego 1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płata za faktury będzie dokonywana przelewem z kont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na konto bankowe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wskazane w fakturze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y powinny zawierać dane identyfikacyjne pojazdu, którego dotyczy faktura tj: np. numer zlecenia, typ pojazdu, jego markę, numer rejestracyjny,  numer nadwo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artość usługi została określona w planie finansowym jednostki w zakresie holowania, przemieszczania pojazdów lub ich części zabezpieczonych na koszt Policji zleconych do realizacji Komendzie Miejskiej Policji w Dąbrowie Górniczej przez Wydział Transportu Komendy Wojewódzkiej Policji w Katowicach i wynosi ………… zł brutto w tym podatek VAT wg obowiązującej stawki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czałtowa cena jednostkowa na świadczenie usług holowania, przemieszczania pojazdów lub ich części (elementów) zabezpieczonych na koszt Policji określona jest w § 6 ust. 2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puszcza się wartość umowy niższą niż określona w ust. 1 niniejszego paragraf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V  Termin realizacji umowy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mowę zawarto na okres od dnia 01.03.2011 r. do dnia 31.08.2012 r. z możliwością jej wypowiedzenia bez podania przyczyn, przez każdą ze stron z zachowaniem 3 miesięcznego okresu wypow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może odstąpić od niniejszej umowy zgodnie z art. 145 ust. 1 ustawy z dnia 29 stycznia 2004r Prawo zamówień publicznych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może być rozwiązana w trybie natychmiastowym na piśmie, w przypadku nie wywiązania się z warunków w niej określonych, przez którąkolwiek ze stron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ulega rozwiązaniu z upływem okresu na jaki została zawart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razie wykorzystania wszystkich środków przeznaczonych na realizację umowy przed upływem terminu określonego w ust. 4 umowa ulega rozwiązaniu z dniem wykorzystania tych środ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V  Kary  umown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 przypadku niewykonania lub nienależytego wykonania usługi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do zapłacenia </w:t>
      </w:r>
      <w:r>
        <w:rPr>
          <w:b/>
          <w:sz w:val="20"/>
          <w:szCs w:val="20"/>
        </w:rPr>
        <w:t>Zamawiającemu</w:t>
      </w:r>
      <w:r>
        <w:rPr>
          <w:sz w:val="20"/>
          <w:szCs w:val="20"/>
        </w:rPr>
        <w:t xml:space="preserve"> kary umownej w wysokości 1 % wartości umowy brutto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ienależyte wykonanie umowy uważa się w szczególności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azanie pojazdu na parking inny niż w zleceniu,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zabezpieczenie wszystkich części (elementów)  usuwanego pojazdu,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as oczekiwania na pomoc drogową, powyżej 60 min. od chwili powiadom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 przypadku odmowy wykonania usługi przez </w:t>
      </w:r>
      <w:r>
        <w:rPr>
          <w:b/>
          <w:sz w:val="20"/>
          <w:szCs w:val="20"/>
        </w:rPr>
        <w:t xml:space="preserve">Wykonawcę, </w:t>
      </w:r>
      <w:r>
        <w:rPr>
          <w:sz w:val="20"/>
          <w:szCs w:val="20"/>
        </w:rPr>
        <w:t xml:space="preserve">w tym brak możliwości telefonicznego powiadomienia </w:t>
      </w:r>
      <w:r>
        <w:rPr>
          <w:b/>
          <w:sz w:val="20"/>
          <w:szCs w:val="20"/>
        </w:rPr>
        <w:t xml:space="preserve">Wykonawcy, Zamawiający </w:t>
      </w:r>
      <w:r>
        <w:rPr>
          <w:sz w:val="20"/>
          <w:szCs w:val="20"/>
        </w:rPr>
        <w:t xml:space="preserve">zleca ją innemu podmiotowi a różnicą kosztów obciąża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 xml:space="preserve">Wykonawca </w:t>
      </w:r>
      <w:r>
        <w:rPr>
          <w:sz w:val="20"/>
          <w:szCs w:val="20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ma prawo obciążyć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ustawowymi odsetkami w przypadku nieterminowej realizacji płatności wynikających z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VI  Postanowienia  końcow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rPr/>
      </w:pPr>
      <w:r>
        <w:rPr>
          <w:sz w:val="20"/>
          <w:szCs w:val="20"/>
        </w:rPr>
        <w:t xml:space="preserve">Strony zgodnie ustalają, że wierzytelności powstałe w wyniku realizacji niniejszej umowy nie mogą być przeniesione na osoby trzecie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zgodnie z art. 509 § 1 Kodeksu cywilnego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Spory mogące powstać na tle wykonania niniejszej umowy strony poddają pod rozstrzygnięcie sądu powszechnego właściwego dla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4-ch jednobrzmiących egzemplarzach, po jednym dla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wc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KWP Katowice – Wydział Finansów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KWP Katowice – Wydział Transportu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KMP Dąbrowa Górnicza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mallCaps/>
          <w:sz w:val="20"/>
          <w:szCs w:val="20"/>
          <w:u w:val="single"/>
        </w:rPr>
      </w:pPr>
      <w:r>
        <w:rPr>
          <w:i/>
          <w:smallCaps/>
          <w:sz w:val="20"/>
          <w:szCs w:val="20"/>
          <w:u w:val="single"/>
        </w:rPr>
        <w:t>podpisy  stron</w:t>
      </w:r>
    </w:p>
    <w:p>
      <w:pPr>
        <w:pStyle w:val="Normal"/>
        <w:rPr>
          <w:i/>
          <w:i/>
          <w:smallCaps/>
          <w:sz w:val="20"/>
          <w:szCs w:val="20"/>
          <w:u w:val="single"/>
        </w:rPr>
      </w:pPr>
      <w:r>
        <w:rPr>
          <w:i/>
          <w:smallCaps/>
          <w:sz w:val="20"/>
          <w:szCs w:val="20"/>
          <w:u w:val="single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</w:t>
      </w:r>
      <w:r>
        <w:rPr>
          <w:smallCaps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mow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7 Instrukcji nr …../… Śląskiego Komendanta Wojewódzkiego Policji w Katowicach  -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zlecenia na zabezpieczenie pojazdu na koszt Policj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ąbrowa Górnicza, dnia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jednos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LECENIE – PROTOKÓŁ  ZDAWCZO-ODBIORCZ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yczy usługi samochodowej pomocy drogowej oraz przekazania pojazdu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yczy pojazdu usuniętego w dniu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ki: 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umer nadwozia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mieszczonego z **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z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**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azd zabezpieczono do sprawy: L.dz. ……………../…… RSD………/….  Ds. ………/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dyspozycji 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is pojazd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Wyposażenie*:  felgi ……….  opony …..……  kołpaki …..….. lusterka 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warek ……. gaśnica …..  akumulator …………  koło zapasowe ………… karnister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en …….  pasy bezp. …….  trójkąt ostrzegawczy …… apteczka ……….. wycieraczki 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etlenie dodatkowe 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o / magnetofon …………..………  typ / marka …………… …… głośniki ….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e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Uszkodzenia (miejsce, rodzaj – opisać) – pojazd po kolizji drog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Przedmioty znajdujące się w pojeź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Stan ogumienia ……………………………………… 5.Stan licznika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Pojazd: zamknięty / nie zamknięty, sprawny / nie sprawny*. 7.Uwagi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Zleceniobiorcy wymienieni we wstępnej części Zlecenia potwierdzają przyjęcie w/w pojazdu i zobowiązują się wystawić rachunek zgodnie z warunkami w/w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Zlecenie sporządzono w … jednobrzmiących egzemplarzach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Pojazd zabezpieczono na parkingu strzeżonym poprzez oplombowanie referentką o nr …... i oznakowanie metryczk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………………..</w:t>
        <w:tab/>
        <w:tab/>
        <w:t>godz. ……………….</w:t>
        <w:tab/>
        <w:tab/>
        <w:t>godz. 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>……………………..</w:t>
        <w:tab/>
        <w:tab/>
        <w:t>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topień, imię i nazwisko, jednostka</w:t>
        <w:tab/>
        <w:tab/>
        <w:t>(imię i nazwisko, pieczęć podmiotu</w:t>
        <w:tab/>
        <w:t>(pieczęć, imię i nazwisko,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cjanta dokonującego przekazania</w:t>
        <w:tab/>
        <w:tab/>
        <w:t>wykonującego usługę przemieszczenia</w:t>
        <w:tab/>
        <w:t xml:space="preserve">upoważnionej do przyjęc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azdu)</w:t>
        <w:tab/>
        <w:tab/>
        <w:tab/>
        <w:tab/>
        <w:tab/>
        <w:t>pojazdu)</w:t>
        <w:tab/>
        <w:tab/>
        <w:tab/>
        <w:tab/>
        <w:t>pojaz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,  ** - określić miejsce (miejscowość, ulica, nr posesji itp.), *** -wpisać ilość (0,1,2 itp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 do umowy.</w:t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……………………………</w:t>
      </w:r>
      <w:r>
        <w:rPr>
          <w:lang w:eastAsia="ar-SA"/>
        </w:rPr>
        <w:t>.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</w:t>
      </w:r>
      <w:r>
        <w:rPr>
          <w:i/>
          <w:lang w:eastAsia="ar-SA"/>
        </w:rPr>
        <w:t>Pieczęć adresowa Wykonawcy</w:t>
      </w:r>
    </w:p>
    <w:p>
      <w:pPr>
        <w:pStyle w:val="Normal"/>
        <w:ind w:left="360" w:hanging="0"/>
        <w:jc w:val="center"/>
        <w:rPr>
          <w:b/>
          <w:b/>
          <w:spacing w:val="30"/>
          <w:lang w:eastAsia="ar-SA"/>
        </w:rPr>
      </w:pPr>
      <w:r>
        <w:rPr>
          <w:b/>
          <w:spacing w:val="30"/>
          <w:lang w:eastAsia="ar-SA"/>
        </w:rPr>
        <w:t xml:space="preserve">O F E R T A  </w:t>
      </w:r>
    </w:p>
    <w:p>
      <w:pPr>
        <w:pStyle w:val="Normal"/>
        <w:ind w:left="360" w:hanging="0"/>
        <w:rPr>
          <w:b/>
          <w:b/>
          <w:spacing w:val="30"/>
          <w:lang w:eastAsia="ar-SA"/>
        </w:rPr>
      </w:pPr>
      <w:r>
        <w:rPr>
          <w:b/>
          <w:spacing w:val="3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Nawiązując do ogłoszenia dotyczącego przetargu nieograniczonego na </w:t>
      </w:r>
      <w:r>
        <w:rPr>
          <w:sz w:val="20"/>
          <w:szCs w:val="20"/>
          <w:u w:val="single"/>
          <w:lang w:eastAsia="ar-SA"/>
        </w:rPr>
        <w:t>„</w:t>
      </w:r>
      <w:r>
        <w:rPr>
          <w:sz w:val="20"/>
          <w:szCs w:val="20"/>
        </w:rPr>
        <w:t>świadczenie usług w zakresie przemieszczania (holowania) pojazdów i ich części – zleconych przez KMP w Dąbrowie Górniczej”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a(my) niżej podpisany(i)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sz w:val="20"/>
          <w:szCs w:val="20"/>
          <w:lang w:eastAsia="ar-SA"/>
        </w:rPr>
        <w:t>..…….. działając w imieniu i na rzecz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 siedzibą (adres) 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P ………………………………  REGON ……………………………. Nr tel./ fax 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imieniu, której oświadczam(y), że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feruję(my) wykonanie przedmiotu zamówienia w zakresie objętym Specyfikacją Istotnych Warunków Zamówienia po niżej określonych cenach:</w:t>
      </w:r>
    </w:p>
    <w:p>
      <w:pPr>
        <w:pStyle w:val="Normal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yczałtowa cena netto ….…... złotych; słownie: ………………………….………………. </w:t>
      </w:r>
    </w:p>
    <w:p>
      <w:pPr>
        <w:pStyle w:val="Normal"/>
        <w:rPr>
          <w:b/>
          <w:b/>
        </w:rPr>
      </w:pP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Podatek VAT .… % w kwocie …….. złotych; słownie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  <w:t>Oferowana cena brutto …….… złotych; słownie: 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mallCaps/>
          <w:u w:val="single"/>
        </w:rPr>
        <w:t xml:space="preserve">Oferowana </w:t>
      </w:r>
      <w:r>
        <w:rPr>
          <w:b/>
          <w:i/>
          <w:smallCaps/>
          <w:u w:val="single"/>
        </w:rPr>
        <w:t>-ryczałtowa-</w:t>
      </w:r>
      <w:r>
        <w:rPr>
          <w:b/>
          <w:smallCaps/>
          <w:u w:val="single"/>
        </w:rPr>
        <w:t xml:space="preserve"> cena brutto zawiera</w:t>
      </w:r>
      <w:r>
        <w:rPr>
          <w:smallCaps/>
          <w:u w:val="single"/>
        </w:rPr>
        <w:t xml:space="preserve"> wszystkie koszty związane z realizacją zamówienia tj: dojazd do miejca zdarzenia, załadunek  pojazdu (części, elementów), przewóz (holowanie) do miejsca parkowania, rozładunek.</w:t>
      </w:r>
    </w:p>
    <w:p>
      <w:pPr>
        <w:pStyle w:val="Normal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oferowana cena obowiązuje w każdy dzień roboczy i święt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Termin realizacji zamówienia:  </w:t>
      </w:r>
      <w:r>
        <w:rPr>
          <w:sz w:val="20"/>
          <w:szCs w:val="20"/>
          <w:u w:val="single"/>
        </w:rPr>
        <w:t>01.03.2011r – 31.08.2012 tj 18 miesięc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arunki płatności:  </w:t>
      </w:r>
      <w:r>
        <w:rPr>
          <w:sz w:val="20"/>
          <w:szCs w:val="20"/>
          <w:u w:val="single"/>
        </w:rPr>
        <w:t>zgodnie z projektem umow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niejszym oświadczam/y, że: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ofercie nie została zastosowana cena dumpingowa i oferta nie stanowi czynu  nieuczciwej konkurencji zgodnie z art. 89 ust. 1 pkt 3 ustawy Prawo zamówień Publicznych oraz art. 5-17 ustawy z dnia 16 kwietnia 1993r. o zwalczaniu nieuczciwej konkurencji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am zgodę, na udostępnienie danych osobowych zawartych w ofer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pieczęć i podpis osoby upoważnionej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reprezentowania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ab/>
      <w:t xml:space="preserve">-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umer sprawy ZP-01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9:00Z</dcterms:created>
  <dc:creator>KMP Dąbrowa Górnicza</dc:creator>
  <dc:description/>
  <dc:language>en-US</dc:language>
  <cp:lastModifiedBy>Goscie</cp:lastModifiedBy>
  <cp:lastPrinted>2011-01-18T11:13:00Z</cp:lastPrinted>
  <dcterms:modified xsi:type="dcterms:W3CDTF">2011-01-25T08:07:00Z</dcterms:modified>
  <cp:revision>10</cp:revision>
  <dc:subject/>
  <dc:title>Nr sprawy: ZP-05/KMPDG/2009</dc:title>
</cp:coreProperties>
</file>