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90/11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wóz nieczystości stałych dla Komendy Miejskiej Policji w Żorach” na podstawie art.44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ustawy Prawo Zamówień Publicznych oświadczam ,że spełniam warunki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                        przepisy prawa nakładają obowiązek ich posiadania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 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/>
      </w:pPr>
      <w:r>
        <w:rPr>
          <w:szCs w:val="24"/>
        </w:rPr>
        <w:tab/>
      </w:r>
      <w:r>
        <w:rPr>
          <w:rFonts w:cs="Arial"/>
          <w:kern w:val="2"/>
          <w:szCs w:val="24"/>
        </w:rPr>
        <w:t>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Goscie</cp:lastModifiedBy>
  <cp:lastPrinted>2008-12-01T13:32:00Z</cp:lastPrinted>
  <dcterms:modified xsi:type="dcterms:W3CDTF">2011-01-25T10:46:00Z</dcterms:modified>
  <cp:revision>2</cp:revision>
  <dc:subject/>
  <dc:title> </dc:title>
</cp:coreProperties>
</file>