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a świadczenie usług wywozu nieczystości stałych</w:t>
      </w:r>
    </w:p>
    <w:p>
      <w:pPr>
        <w:pStyle w:val="Tekstkomentarza1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warta w dniu ............... w Żorach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>
          <w:i/>
          <w:iCs/>
          <w:sz w:val="24"/>
          <w:szCs w:val="24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-90/11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została oszacowana na kwotę (netto) zł  ……….........+ Vat …….co stanowi   ……………………..(brutto) 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ciągłe i powtarzające się świadczenie usług polegających na :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u nieczystości stałych, nie rzadziej jednak niż dwa razy na tydzień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niu miejsca zaśmieconego przy załadowywaniu nieczystości stałych na   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mochód,</w:t>
      </w:r>
    </w:p>
    <w:p>
      <w:pPr>
        <w:pStyle w:val="Tekstkomentarza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bieraniu wszystkich nieczystości stałych leżących obok przepełnionych pojemników w  przypadku, jeżeli ich przepełnienie nastąpiło w wyniku opóźnienia usunięcia odpadów z  winy Wykonawcy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śnieżaniu parkingu i placu KMP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ozie liśc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niki na nieczystości stałe, o pojemności 1100 litrów i 240 litrów zobowiązany jest dostarczyć Zamawiającemu Wykonawca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zczegółowe obowiązki Zamawiającego: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enie swobodnego dojazdu samochodem Wykonawcy do punktów składowania nieczystości stałych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hanging="283"/>
        <w:jc w:val="both"/>
        <w:rPr/>
      </w:pPr>
      <w:r>
        <w:rPr>
          <w:sz w:val="24"/>
          <w:szCs w:val="24"/>
        </w:rPr>
        <w:t>wystawianie w dniu wywozu pojemników lub worków z odpadami przed punkt składowania nieczystości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łaściwe, zgodne z obowiązującymi przepisami użytkowanie pojemników, zapobieganie przedwczesnemu ich zużyciu lub uszkodzeniu oraz ich dezynfekowanie i malowanie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hanging="283"/>
        <w:jc w:val="both"/>
        <w:rPr/>
      </w:pPr>
      <w:r>
        <w:rPr>
          <w:sz w:val="24"/>
          <w:szCs w:val="24"/>
        </w:rPr>
        <w:t>nie składowanie w przenośnych pojemnikach gruzu, żużla, zużytego sprzętu gospodarstwa domowego, śniegu, lodu, nieczystości płynnych i chemikaliów oraz innych odpadów nie zakwalifikowanych jako komunalne w świetle ustawy „o odpadach” (Dz. U. Nr 96, poz. 592 z 1997r.) oraz na podstawie rozporządzenia MOŚZNiL z 24.12.1997r. (Dz. U. Nr 162, poz.1135 z 1997 r.)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palenie nieczystości stałych w pojemnikach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Zamawiający jest zobowiązany zapłacić w ciągu 30 dni od daty otrzymania faktury przelewem na konto Wykonawcy wskazane w fakturze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 po czym dostarczana do KMP Żory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tabs>
          <w:tab w:val="clear" w:pos="709"/>
          <w:tab w:val="left" w:pos="28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okres jednego roku, tj. od ….................... do …....................r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sokości 10 % łącznej wartości przedmiotu zamówienia w przypadku odstąpienia od umowy z powodu okoliczności, za które odpowiada Wykonawca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%  wartości zamówienia, o której mowa w § 1 w przypadku niewykonania lub nienależytego wykonania umowy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od Wykonawcy odszkodowania uzupełniającego na zasadach ogólnych, jeżeli wartość szkody przekroczy wysokość kar umownych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mowę sporządzono w 4 jednobrzmiących egzemplarzach z czego 1 egz.  otrzymuje – KMP Żory, 1 egz. – Wydział Zaopatrzenia KWP Katowice, 1 egz. – Wydział Finansów KWP Katowice oraz 1 egz. – Wykonawca. 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cp:keywords/>
  <dc:language>en-US</dc:language>
  <cp:lastModifiedBy>Agata Głowacka</cp:lastModifiedBy>
  <cp:lastPrinted>2008-12-01T13:30:00Z</cp:lastPrinted>
  <dcterms:modified xsi:type="dcterms:W3CDTF">2011-01-18T12:58:00Z</dcterms:modified>
  <cp:revision>3</cp:revision>
  <dc:subject/>
  <dc:title> </dc:title>
</cp:coreProperties>
</file>