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 xml:space="preserve">                             </w:t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p  1/Kł/1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ab/>
        <w:t>tel. 0-32 200 20 50</w:t>
        <w:tab/>
        <w:tab/>
        <w:tab/>
        <w:tab/>
        <w:tab/>
        <w:tab/>
        <w:tab/>
        <w:t>fax 0-32 200 20 60</w:t>
        <w:tab/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KOMENDA POWIATOWA POLICJI  W  KŁOBUCKU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 xml:space="preserve">42-100  KŁOBUCK ul. Bohaterów Bitwy pod Mokrą 5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4 3109255                   FAX 0-34 3109244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TextBody"/>
        <w:tabs>
          <w:tab w:val="clear" w:pos="709"/>
          <w:tab w:val="left" w:pos="426" w:leader="none"/>
        </w:tabs>
        <w:autoSpaceDE w:val="false"/>
        <w:spacing w:lineRule="atLeast" w:line="100"/>
        <w:ind w:left="0" w:right="0" w:firstLine="72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>“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pl-PL" w:eastAsia="zxx" w:bidi="zxx"/>
        </w:rPr>
        <w:t xml:space="preserve">Wywóz nieczystości stałych z obiektów podległych KPP w Kłobuck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“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ar-SA"/>
        </w:rPr>
        <w:t>Przedmiot zamówienia jes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1"/>
          <w:szCs w:val="21"/>
          <w:lang w:val="pl-PL" w:eastAsia="zxx" w:bidi="zxx"/>
        </w:rPr>
        <w:t xml:space="preserve">“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ywóz nieczystości stałych z obiektów podległych KPP w Kłobucku oraz 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zxx" w:bidi="zxx"/>
        </w:rPr>
        <w:t>dostarczenie pias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z solą w pojemnikach PCV do posypywania dróg i chodników w okresie zimowym“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>w tym  z: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1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KPP Kłobuck ul. Bohaterów  Bitwy pod Mokrą 5          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2-ch pojemników  -1100 L - 2 razy w miesiącu                    </w:t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 xml:space="preserve">2. KP w KP Krzepice ul. Mickiewicza 34                      </w:t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eastAsia="zxx" w:bidi="zxx"/>
        </w:rPr>
        <w:t>1-go pojemnika    -  240 L - 2 razy w miesiącu</w:t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>3. Posterunek  Miedzno ul. Gwiezdna 1</w:t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eastAsia="zxx" w:bidi="zxx"/>
        </w:rPr>
        <w:t xml:space="preserve">                         2-ch pojemników -1100 L - 1 raz w miesiącu </w:t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 xml:space="preserve">4. Posterunek  Wręczyca Wielka ul. Śląska 27 </w:t>
        <w:tab/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eastAsia="zxx" w:bidi="zxx"/>
        </w:rPr>
        <w:t xml:space="preserve">      1-go pojemnika    -  240 L - 1 raz w miesiącu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  <w:t>Częstotoliwość: na zgłoszenie telefoniczn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</w:r>
    </w:p>
    <w:p>
      <w:pPr>
        <w:pStyle w:val="Normal"/>
        <w:rPr/>
      </w:pP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>oraz dostarczenie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1"/>
          <w:szCs w:val="21"/>
          <w:lang w:eastAsia="zxx" w:bidi="zxx"/>
        </w:rPr>
        <w:t xml:space="preserve"> 4 m ³ piasku z solą </w:t>
      </w: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eastAsia="zxx" w:bidi="zxx"/>
        </w:rPr>
        <w:t>w pojemnikach PCV do posypywania dróg i chodników w : KPP Kłobuck, KP w Krzepicach, Posterunków  Miedźno i Wręczyca Wielka - po 1m ³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PV- 90.51.10.00-2 – usługi wywozu nieczysto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 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d dnia zawarcia umowy do dnia  - 31.01.2012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a w szczególności:         </w:t>
      </w:r>
    </w:p>
    <w:p>
      <w:pPr>
        <w:pStyle w:val="Normal"/>
        <w:tabs>
          <w:tab w:val="clear" w:pos="709"/>
          <w:tab w:val="left" w:pos="644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a) posiadają zezwolenie na prowadzenie działalności w zakresie zbierania i transportu odpadów stałych komunalnych 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961" w:leader="none"/>
        </w:tabs>
        <w:spacing w:before="0" w:after="120"/>
        <w:ind w:left="961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678" w:leader="none"/>
          <w:tab w:val="left" w:pos="3692" w:leader="none"/>
        </w:tabs>
        <w:spacing w:before="0" w:after="120"/>
        <w:ind w:left="678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428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serokopia aktualnego na dzień składania ofert zezwolenia na prowadzenie działalności w zakresie zbierania i transportu odpadów stałych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 (zał. nr 4 do SIWZ)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(Zał. nr 2 do SIWZ)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SIWZ.  Dokumenty  i oświadczenia wymienione  w punktach  1 i 4 SIWZ mogą przedstawić łącznie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95" w:leader="none"/>
        </w:tabs>
        <w:ind w:left="68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225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email: komendant@kłobuck.slaska.policja.gov.pl</w:t>
      </w:r>
      <w:hyperlink r:id="rId2">
        <w:r>
          <w:rPr>
            <w:rStyle w:val="InternetLink"/>
            <w:rFonts w:eastAsia="Times New Roman" w:cs="Tahoma"/>
            <w:b w:val="false"/>
            <w:bCs/>
            <w:sz w:val="22"/>
            <w:szCs w:val="21"/>
            <w:lang w:val="pl-PL" w:eastAsia="zxx" w:bidi="zxx"/>
          </w:rPr>
          <w:t xml:space="preserve"> l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ub nr faksu 034 3109244.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righ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Oferty należy złożyć w Sekretariacie KPP w Kłobucku  42 -100  </w:t>
      </w:r>
      <w:r>
        <w:rPr>
          <w:rFonts w:eastAsia="Times New Roman" w:cs="Times New Roman"/>
          <w:b w:val="false"/>
          <w:bCs/>
          <w:color w:val="auto"/>
          <w:w w:val="105"/>
          <w:sz w:val="20"/>
          <w:szCs w:val="20"/>
          <w:u w:val="none"/>
          <w:lang w:val="pl-PL" w:eastAsia="zxx" w:bidi="ar-SA"/>
        </w:rPr>
        <w:t>Komenda Powiatowa Policji w Kłobucku ul. Bohaterów Bitwy pod Mokrą 5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, w nieprzekraczalnym terminie do  04.02.2011 r. do godz.10.00.</w:t>
      </w:r>
      <w:r>
        <w:rPr/>
        <w:t xml:space="preserve"> Oferta ma być złożona w zaklejonej, opieczętowanej kopercie w miejscach umożliwiających jej otwarcie, zaadresowanej na Zamawiającego oraz oznaczona: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lineRule="auto" w:line="360"/>
              <w:ind w:left="708" w:right="0" w:hanging="0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Komenda Powiatowa Policji w</w:t>
            </w:r>
            <w:r>
              <w:rPr>
                <w:rFonts w:eastAsia="Lucida Sans Unicode" w:cs="Tahoma"/>
                <w:color w:val="auto"/>
                <w:w w:val="105"/>
                <w:sz w:val="20"/>
                <w:szCs w:val="20"/>
                <w:lang w:val="pl-PL" w:eastAsia="zxx" w:bidi="zxx"/>
              </w:rPr>
              <w:t xml:space="preserve"> Kłobucku ul. Bohaterów Bitwy pod Mokrą 5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 42 100 Kłobuc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Nr sprawy :   Zp  1 /KŁ/11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        </w:t>
            </w: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Wywóz nieczystości stałych z nieruchomości  Komendy Powiatowej Policji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         </w:t>
            </w: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w Kłobucku i jednostek podległych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</w:t>
            </w: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“</w:t>
            </w: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Nie otwierać przed komisyjnym otwarciem ofert “</w:t>
            </w:r>
          </w:p>
        </w:tc>
      </w:tr>
    </w:tbl>
    <w:p>
      <w:pPr>
        <w:pStyle w:val="TextBody"/>
        <w:ind w:left="426" w:right="0" w:hanging="284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 Prawa Zamówień 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18" w:leader="none"/>
          <w:tab w:val="left" w:pos="-938" w:leader="none"/>
          <w:tab w:val="left" w:pos="-758" w:leader="none"/>
          <w:tab w:val="left" w:pos="-578" w:leader="none"/>
          <w:tab w:val="left" w:pos="-398" w:leader="none"/>
          <w:tab w:val="left" w:pos="-218" w:leader="none"/>
          <w:tab w:val="left" w:pos="-38" w:leader="none"/>
          <w:tab w:val="left" w:pos="142" w:leader="none"/>
          <w:tab w:val="left" w:pos="322" w:leader="none"/>
          <w:tab w:val="left" w:pos="426" w:leader="none"/>
        </w:tabs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uzupełnienia, które muszą zostać złożone w sposób określony w punkcie 1 z dopiskiem „ZMIANA” do oferty zarejestrowanych                                                               pod numerem /wynika z rejestru składanych ofert KWP/.</w:t>
      </w:r>
    </w:p>
    <w:p>
      <w:pPr>
        <w:pStyle w:val="TextBody"/>
        <w:ind w:left="426" w:right="0" w:hanging="426"/>
        <w:rPr>
          <w:rFonts w:eastAsia="Lucida Sans Unicode" w:cs="Tahoma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4.02.2011 r. o godz. 10: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 </w:t>
      </w:r>
      <w:r>
        <w:rPr>
          <w:rFonts w:eastAsia="Times New Roman" w:cs="Times New Roman"/>
          <w:b w:val="false"/>
          <w:bCs/>
          <w:color w:val="auto"/>
          <w:w w:val="105"/>
          <w:sz w:val="20"/>
          <w:szCs w:val="20"/>
          <w:u w:val="none"/>
          <w:lang w:val="pl-PL" w:eastAsia="zxx" w:bidi="ar-SA"/>
        </w:rPr>
        <w:t>Komendzie Powiatowej Policji w Kłobucku ul. Bohaterów Bitwy pod Mokrą 5 pok 47.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>Zamawiający poprawi w ofercie oczywiste omyłki pisarskie oraz oczywiste omyłki rachunkowe, z uwzględnieniem</w:t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>konsekwencji rachunkowych dokonanych poprawek, inne omyłki polegające na niezgodności oferty ze specyfikacją</w:t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istotnych warunków zamówienia, niepowodujące istotnych zmian w treści oferty -  niezwłocznie zawiadamiając </w:t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Zamawiający poprawia oczywiste omyłki rachunkowe tj. polegające na nieprawidłowym sumowaniu, bądź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Zawiadomienie o wyborze najkorzystniejszej oferty zostanie wysłane faxem i pocztą niezwłocznie wszystkim wykonawcom po rozstrzygnięciu postępowania, a informacja o powyższym zostanie umieszczona na stronie internetowej </w:t>
      </w:r>
      <w:hyperlink r:id="rId3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</w:t>
      </w:r>
      <w:r>
        <w:rPr>
          <w:rFonts w:eastAsia="Times New Roman" w:cs="Times New Roman"/>
          <w:b w:val="false"/>
          <w:bCs/>
          <w:color w:val="auto"/>
          <w:w w:val="105"/>
          <w:sz w:val="20"/>
          <w:szCs w:val="20"/>
          <w:u w:val="none"/>
          <w:lang w:val="pl-PL" w:eastAsia="zxx" w:bidi="zxx"/>
        </w:rPr>
        <w:t>Komendy Powiatowej Policji w Kłobucku ul. Bohaterów Bitwy pod Mokrą 5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Wykonawca na formularzu ofertowym wpisuje cenę brutto wywozu nieczystości z poszczególnych obiektów  uwzględniając wszystkie znajdujące się w nim pojemniki i częstotliwość ich opróżniania. Następnie po zsumowaniu pozycji A do E otrzyma wartość brutto za całość przedmiotu zamówienia łącznie z piaskiem. Wartość VAT w formularzu ofertowym należy wpisać procentowo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Wykonawca określi cenę jednostkową brutto uwzględniająca podatek VAT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najniższa z ważnych ofert uzyska maksymalną ilość punktów tj. 100. Pozostałe ważne oferty zostaną przeliczone wg powyższego wzoru. Każde zadanie zostanie przeliczone oddzielnie. O wyborze najkorzystniejszej oferty decyduje najniższa cena brutto. Każdy z  wykonawców może zaproponować tylko jedną cenę i nie może jej zmienić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928" w:leader="none"/>
        </w:tabs>
        <w:autoSpaceDE w:val="false"/>
        <w:spacing w:lineRule="atLeast" w:line="240"/>
        <w:ind w:left="928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3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Zmiana obowiązującej stawki VAT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TextBodyIndent"/>
        <w:tabs>
          <w:tab w:val="clear" w:pos="709"/>
          <w:tab w:val="left" w:pos="31503" w:leader="none"/>
        </w:tabs>
        <w:autoSpaceDE w:val="false"/>
        <w:spacing w:lineRule="atLeast" w:line="240"/>
        <w:ind w:left="284" w:right="0" w:hanging="284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Tahoma"/>
            <w:b w:val="false"/>
            <w:bCs/>
            <w:sz w:val="22"/>
            <w:szCs w:val="21"/>
            <w:lang w:val="pl-PL" w:eastAsia="zxx" w:bidi="zxx"/>
          </w:rPr>
          <w:t>komendant@kłobuck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łobuck dn. 24.01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1-01-24T09:27:00Z</cp:lastPrinted>
  <dcterms:modified xsi:type="dcterms:W3CDTF">2008-11-27T11:23:02Z</dcterms:modified>
  <cp:revision>2</cp:revision>
  <dc:subject/>
  <dc:title/>
</cp:coreProperties>
</file>