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>Katowice, dnia 31.01.2011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P-2380-739-59/286/2011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Egz. pojedyncz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Zespół Zamówień Publicznych Komendy Wojewódzkiej Policji w Katowicach zgodnie z art. 92 ust. 1 i 2 ustawy prawo zamówień publicznych informuje, że w postępowaniu na „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Wywóz nieczystości z KWP Katowice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” najkorzystniejszą ofertę zaproponowała firma: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Miejskie Przedsiębiorstwo Gospodarki Komunalnej Sp. z o.o., ul. Obroki nr 140, 40-833 Katowice – oferta nr 00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W postępowaniu oferty złożyli następujący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tbl>
      <w:tblPr>
        <w:tblW w:w="6446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38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Miejskie Przedsiębiorstwo Gospodarki Komunalnej Sp. z o.o.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ul. Obroki 140, 40-833 Katowic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Andale Sans UI;Arial Unicode MS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ndale Sans UI;Arial Unicode MS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tel/fax 32/358 76 57/ 32 358 76 6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56 049,8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Streszczenie oceny i porównanie złożonych ofert: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tbl>
      <w:tblPr>
        <w:tblW w:w="63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4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wyk. w 1 egz. M.Sz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przesłano faxem oraz pocztą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umieszczono na stronie internetowej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11-01-28T10:27:00Z</cp:lastPrinted>
  <dcterms:modified xsi:type="dcterms:W3CDTF">2009-07-24T09:37:57Z</dcterms:modified>
  <cp:revision>4</cp:revision>
  <dc:subject/>
  <dc:title/>
</cp:coreProperties>
</file>