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Komisariatu Policji w Siewierzu dla KPP Będzin</w:t>
      </w:r>
      <w:r>
        <w:rPr/>
        <w:br/>
      </w:r>
      <w:r>
        <w:rPr>
          <w:b/>
          <w:bCs/>
        </w:rPr>
        <w:t>Numer ogłoszenia: 34585 - 2011; data zamieszczenia: 31.01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Komisariatu Policji w Siewierzu dla KPP Będz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wóz odpadów komunalnych niesegregowanych z Komisariatu Policji w Siewierzu przy ul. Kopernika 33 zgodnie ze złożonym zapotrzebowaniem. W zakres usługi wchodzić będzie: 1. Raz w miesiącu wywóz nieczystości stałych z Komisariatu Policji w Siewierzu - 1 pojemnik o pojemności 1,1 metra sześciennego 2. Wywóz gruzu i odpadów ponad gabarytowych w kontenerach o pojemności 5 metrów sześciennych odbywać się będzie na podstawie odrębnego zlecenia.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nie aktualnego zezwolenie właściwego organu na prowadzenie działalności w zakresie odbierania i transportu odpadów stałych komunalnych z obszaru terenu miasta i gminy Siewierz. ·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ędzinie przy ul. Bema 1 pok.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08.02.2011 godzina 10:00,</w:t>
      </w:r>
      <w:r>
        <w:rPr/>
        <w:t xml:space="preserve"> miejsce: Komenda Powiatowa Policji w Będzinie przy ul. Bema 1 pok. 21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6:00Z</dcterms:created>
  <dc:creator>Goscie</dc:creator>
  <dc:description/>
  <dc:language>en-US</dc:language>
  <cp:lastModifiedBy>Goscie</cp:lastModifiedBy>
  <dcterms:modified xsi:type="dcterms:W3CDTF">2011-01-31T13:07:00Z</dcterms:modified>
  <cp:revision>1</cp:revision>
  <dc:subject/>
  <dc:title>Katowice: Wywóz nieczystości stałych z Komisariatu Policji w Siewierzu dla KPP Będzin</dc:title>
</cp:coreProperties>
</file>