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Komendy Powiatowej Policji w Zawierciu</w:t>
      </w:r>
      <w:r>
        <w:rPr/>
        <w:br/>
      </w:r>
      <w:r>
        <w:rPr>
          <w:b/>
          <w:bCs/>
        </w:rPr>
        <w:t>Numer ogłoszenia: 40049 - 2011; data zamieszczenia: 03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Komendy Powiatowej Policji w Zawierc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wywóz nieczystości stałych z Komendy Powiatowej Policji w Zawierciu z możliwością prowadzenia segregacji odpadów na plastik, szkło, papier, Wywóz odpadów komunalnych odbywać się będzie z częstotliwością jeden raz w tygodni, natomiast wywóz pozostałych odpadów (plastik, szkło, papier) odbywać się będzie na telefoniczne zgłoszenie Zamawiającego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ją zezwolenie na prowadzenie działalności w zakresie zbierania i transportu odpadów stałych komunalnych. Zamawiający dokona oceny spełniania wymaganych warunków udziału w postępowaniu na podstawie załączonych do oferty dokumentów i oświadczeń w formie spełnia , nie spełnia. Wykonawca nie spełniający warunków udziału w postępowaniu zostanie wykluczony zgodnie z art. 24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, Zamawiający przewiduje waloryzację ceny w przypadku zmiany podatku VAT zgodnie z obowiązującym stanem prawny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2.2011 godzina 10:00, miejsce: Komenda Powiatowa Policji, 42-400 Zawiercie ul. Kasprowicza 9, pokój nr 202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6:00Z</dcterms:created>
  <dc:creator>Goscie</dc:creator>
  <dc:description/>
  <dc:language>en-US</dc:language>
  <cp:lastModifiedBy>Goscie</cp:lastModifiedBy>
  <dcterms:modified xsi:type="dcterms:W3CDTF">2011-02-03T12:48:00Z</dcterms:modified>
  <cp:revision>1</cp:revision>
  <dc:subject/>
  <dc:title>Katowice: Wywóz nieczystości stałych z Komendy Powiatowej Policji w Zawierciu</dc:title>
</cp:coreProperties>
</file>