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Usługi pralnicze dla Komendy Miejskiej Policji w Gliwicach</w:t>
      </w:r>
      <w:r>
        <w:rPr/>
        <w:br/>
      </w:r>
      <w:r>
        <w:rPr>
          <w:b/>
          <w:bCs/>
        </w:rPr>
        <w:t>Numer ogłoszenia: 41679 - 2011; data zamieszczenia: 04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pralnicze dla Komendy Miejskiej Policji w Gli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pralnicze dla Komendy Miejskiej Policji w Gliwicach w zakres których wchodzi m.in. pranie wodne pościeli i ręczników, materacy koszarowo-polowych, pranie chemiczne odzieży po kontakcie z chorym na chorobę zakaźną. Przewidywana ilość prania w okresie obowiązywania umowy ok. 400 kg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4.02.2011 godzina 13:30,</w:t>
      </w:r>
      <w:r>
        <w:rPr/>
        <w:t xml:space="preserve"> miejsce: Komenda Miejska Policji Zespół Finansów i Zaopatrzenia 44-100 Gliwice ul. Powstańców Warszawy 8-12, Ip. Sekretariat Zespołu Finansów i Zaopatrzenia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7:00Z</dcterms:created>
  <dc:creator>Goscie</dc:creator>
  <dc:description/>
  <dc:language>en-US</dc:language>
  <cp:lastModifiedBy>Goscie</cp:lastModifiedBy>
  <dcterms:modified xsi:type="dcterms:W3CDTF">2011-02-04T12:38:00Z</dcterms:modified>
  <cp:revision>1</cp:revision>
  <dc:subject/>
  <dc:title>Katowice: Usługi pralnicze dla Komendy Miejskiej Policji w Gliwicach</dc:title>
</cp:coreProperties>
</file>