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Egz. nr ...</w:t>
      </w:r>
    </w:p>
    <w:p>
      <w:pPr>
        <w:pStyle w:val="WWTytu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( UMOWA PROJEKT )</w:t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zxx"/>
        </w:rPr>
        <w:t xml:space="preserve">NA ŚWIADCZENIE USŁUGI PRALNICZEJ DLA KOMENDY MIEJSKIEJ POLICJI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zxx"/>
        </w:rPr>
        <w:t>W GLIWICACH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awarta w dniu ....................................... pomiędzy Komendą Wojewódzką Policji w Katowicach reprezentowaną przez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NIP : 634-013-79-13 </w:t>
        <w:tab/>
        <w:t>REGON :270-208-29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ab/>
        <w:tab/>
        <w:tab/>
        <w:tab/>
        <w:tab/>
        <w:t>( nazwa podmiotu 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wanym w treści umowy „Wykonawcą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konawcy udziela się zamówienia publicznego na: „Świadczenie usługi pralniczej dla KMP Gliwice”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4. Dopuszcza się wartość zamówienia niższą niż określona w ustępie 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Komendę Wojewódzką Policji w Katowicach, 40-038 Katowice, ul. Lompy 19, w terminie 30 dni od dnia doręczenia faktury, rachunku do Komendy Miejskiej Policji w Gliwicach, ul. Powstańców Warszawy 12 - z konta Płatnika - Komendy Wojewódzkiej Policji w Katowicach na konto Wykonawcy wskazane na fv/rachunk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Świadczenie usługi będzie się odbywało w oparciu o bieżące zlecenia telefoniczne, których dokonywał będzie w imieniu Zamawiającego – pracownik Zespołu Finansów i Zaopatrzenia KMP Gliwic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Przekazywanie prania będzie następowało na podstawie protokołu przekazania, którego wzór stanowi Załącznik Nr 2 do niniejszej umow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Wykonawca zobowiązuje się wykonać usługę, zgłoszoną wg zasad określonych w pkt. 1 i 2 nie później niż w ciągu 3 dni od daty przekazania pra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4</w:t>
      </w:r>
    </w:p>
    <w:p>
      <w:pPr>
        <w:pStyle w:val="Tekstkomentarza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Wykonawca może powierzyć realizację części zamówienia podwykonawcom jedynie w zakresie  określonym w formularzu ofertowym, który przedstawia załącznik nr 1 do niniejszej umowy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przypadku odmowy wykonania usługi przez Wykonawca, Zamawiający zleca ją innemu podmiotowi, a różnicą kosztów obciąża Wykonawcę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6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Jeżeli opóźnienie realizacji usługi nastąpi z przyczyn leżących po stronie Wykonawcy, Zamawiający ma prawo obciążyć Wykonawcę karą umowną w wysokości 0,5% wartości brutto umowy za każdy dzień zwłoki. Wysokość kar nie może jednak przekroczyć 10% wartości umowy brutto, określonej w § 1 ust. 3, która wiąże się w następstwie z rozwiązaniem umowy wg § 7 ust.4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2. 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Jeżeli odstąpienie od umowy nastąpi z przyczyn, za które odpowiada Wykonawca to Wykonawca</w:t>
        <w:br/>
        <w:t xml:space="preserve">  zobowiązany jest do zapłaty kary umownej w wysokości 30 % wartości niezrealizowanej części</w:t>
        <w:br/>
        <w:t xml:space="preserve">     przedmiotu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W przypadku opóźnienia w płatnościach Wykonawca ma prawo naliczyć odsetki ustawowe  od wartości opóźnionego świadczenia za każdy dzień opóźnienia w płatn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1. Umowę zawarto na czas określony od ...... marca 2011 do .........  luty 2012r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4"/>
          <w:szCs w:val="24"/>
          <w:lang w:val="pl-PL" w:eastAsia="en-US" w:bidi="ar-SA"/>
        </w:rPr>
        <w:t xml:space="preserve">2. W razie zaistnienia istotnej zmiany okoliczności powodującej, że wykonanie umowy nie leży                      w interesie publicznym, czego nie można było przewidzieć w chwili zawarcia umowy, Zamawiający może odstąpić 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4"/>
          <w:szCs w:val="24"/>
          <w:lang w:val="pl-PL" w:eastAsia="en-US" w:bidi="en-US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8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10</w:t>
      </w:r>
    </w:p>
    <w:p>
      <w:pPr>
        <w:pStyle w:val="WWTekstpodstawowy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1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1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Umowa zostaje sporządzona w czterech jednobrzmiących egzemplarz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egz. nr 1 Wydział Finansów KWP Katowice, egz. nr 2 Wydział Zaopatrzenia KWP </w:t>
        <w:br/>
        <w:t>Katowice, egz. nr 3 KMP Gliwice oraz egz. nr 4 Wykonawc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odpisy stron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 w:bidi="en-US"/>
        </w:rPr>
        <w:t>ZAŁĄCZNIK Nr 1 do projektu umowy</w:t>
      </w:r>
    </w:p>
    <w:p>
      <w:pPr>
        <w:pStyle w:val="Normal"/>
        <w:autoSpaceDE w:val="false"/>
        <w:spacing w:lineRule="atLeast" w:line="240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23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694"/>
        <w:gridCol w:w="2026"/>
        <w:gridCol w:w="1626"/>
        <w:gridCol w:w="6"/>
        <w:gridCol w:w="3381"/>
        <w:gridCol w:w="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 xml:space="preserve">Nazwa usługi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Przewidywana ilość prania w okresie obowiązywania umowy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Cena brutto wraz z dojazdem za jeden kg  prania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Cena brutto wraz z dojazdem za przewidywaną ilość prania w okresie obowiązywania umowy ( kol.3 x kol. 4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  <w:t>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  <w:t>2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  <w:t>3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  <w:t>4.</w:t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pl-PL" w:eastAsia="zxx" w:bidi="zxx"/>
              </w:rPr>
              <w:t>5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zxx" w:bidi="zxx"/>
              </w:rPr>
              <w:t>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Cena za 1 kg prania wodnego pościeli i ręczników*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350 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Cena za 1 kg prania wodnego materacy koszarowo-polowych*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48 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Cena za 1 kg prania chemicznego odzieży po kontakcie z chorym na chorobę zakaźną*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2 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84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RAZEM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i w:val="false"/>
          <w:color w:val="000000"/>
          <w:sz w:val="18"/>
          <w:szCs w:val="18"/>
          <w:u w:val="none"/>
          <w:lang w:val="pl-PL" w:eastAsia="zxx" w:bidi="zxx"/>
        </w:rPr>
        <w:t>*Wykonawca w oferowanej cenie uwzględni wszystkie koszty związane z realizacją zadania, łącznie z transportem do/z KMP Gliwice,           ul. Powstańców Warszawy 8-12.</w:t>
      </w:r>
    </w:p>
    <w:p>
      <w:pPr>
        <w:pStyle w:val="TextBody"/>
        <w:spacing w:lineRule="atLeast" w:line="100"/>
        <w:rPr>
          <w:rFonts w:eastAsia="Times New Roman" w:cs="Arial Unicode MS"/>
          <w:b w:val="false"/>
          <w:b w:val="false"/>
          <w:i w:val="false"/>
          <w:i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Arial Unicode MS"/>
          <w:b w:val="false"/>
          <w:i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  <w:tab w:val="left" w:pos="5907" w:leader="none"/>
        </w:tabs>
        <w:ind w:left="0" w:right="0" w:hanging="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u w:val="none"/>
          <w:lang w:val="pl-PL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none"/>
          <w:lang w:val="pl-PL" w:eastAsia="en-US" w:bidi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ind w:left="-3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l-PL" w:eastAsia="en-US" w:bidi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en-US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dc:language>en-US</dc:language>
  <cp:lastModifiedBy/>
  <cp:lastPrinted>2010-10-20T10:34:00Z</cp:lastPrinted>
  <dcterms:modified xsi:type="dcterms:W3CDTF">2009-09-17T12:55:15Z</dcterms:modified>
  <cp:revision>8</cp:revision>
  <dc:subject/>
  <dc:title>( UMOWA PROJEKT )</dc:title>
</cp:coreProperties>
</file>