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11.02.2011r.</w:t>
      </w:r>
    </w:p>
    <w:p>
      <w:pPr>
        <w:pStyle w:val="TextBody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Świadczenie usług medycznych dl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sób zatrzymanych w Pomieszczeniach Zatrzymań i Izbie Dziecka przez KMP w Bielsku-Białej oraz Wydział 4 w Bielsku-Białej Zarządu II CBŚ KGP.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1/2011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Bielskie Pogotowie Ratunkowe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43-300 Bielsko-Biała ul. E. Plater 14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Cambria;Palatino Linotype" w:hAnsi="Cambria;Palatino Linotype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>cena oferty – 102, 00 zł ; liczba pkt - 100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/>
          <w:color w:val="000000"/>
          <w:sz w:val="24"/>
          <w:szCs w:val="24"/>
          <w:lang w:val="zxx" w:bidi="ar-SA"/>
        </w:rPr>
        <w:t>Uzasadnienie wyboru</w:t>
      </w:r>
      <w:r>
        <w:rPr>
          <w:rFonts w:eastAsia="Times New Roman" w:cs="Times New Roman"/>
          <w:i w:val="false"/>
          <w:iCs/>
          <w:color w:val="000000"/>
          <w:sz w:val="28"/>
          <w:szCs w:val="24"/>
          <w:lang w:val="zxx" w:bidi="ar-SA"/>
        </w:rPr>
        <w:t>:</w:t>
      </w:r>
      <w:r>
        <w:rPr>
          <w:rFonts w:eastAsia="Times New Roman" w:cs="Times New Roman"/>
          <w:i/>
          <w:iCs/>
          <w:color w:val="000000"/>
          <w:sz w:val="28"/>
          <w:szCs w:val="24"/>
          <w:lang w:val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 xml:space="preserve">Wpłynęła jedna oferta spełniająca wszystkie warunki udziału w postępowaniu, uzyskując liczbę punktów w ustalonym kryterium –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bidi="ar-SA"/>
        </w:rPr>
        <w:t>100 pkt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.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>Z niniejszego postępowania nie wykluczono żadnego wykonawcy i nie odrzucono żadnej oferty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     MIEJSKI      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 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2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</w:t>
      </w: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- 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Bielskie Pogotowie Ratunkowe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sp. mgr inż. Ireneusz SZWARG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 ul. E. Plater 14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Zaopatrzenie</cp:lastModifiedBy>
  <cp:lastPrinted>2011-02-11T13:54:00Z</cp:lastPrinted>
  <dcterms:modified xsi:type="dcterms:W3CDTF">2011-02-11T07:05:00Z</dcterms:modified>
  <cp:revision>20</cp:revision>
  <dc:subject/>
  <dc:title>Informacja o wyborze najkorzystniejszej oferty</dc:title>
</cp:coreProperties>
</file>