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arkowanie i przechowywanie pojazdów i ich części zabezpieczonych na koszt Policji zleconych przez Komendę Powiatową Policji w Myszkowie lub każdą inną jednostkę Policji zlecającą wykonanie usługi za pośrednictwem Komendy Powiatowej Policji w Myszkowie</w:t>
      </w:r>
      <w:r>
        <w:rPr/>
        <w:br/>
      </w:r>
      <w:r>
        <w:rPr>
          <w:b/>
        </w:rPr>
        <w:t>Numer ogłoszenia: 53867 - 2011; data zamieszczenia: 15.02.2011</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zleconych przez Komendę Powiatową Policji w Myszkowie lub każdą inną jednostkę Policji zlecającą wykonanie usługi za pośrednictwem Komendy Powiatowej Policji w Myszkow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i ich części zabezpieczonych na koszt Policji zleconych przez Komendę Powiatową Policji w Myszkowie lub każdą inną jednostkę policji zlecającą wykonanie usługi za pośrednictwem Komendy Powiatowej Policji w Myszkowie.</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98.35.11.00-9.</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18.</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niesi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posiadają parking znajdujący się na terenie miasta Myszków, mającym odpowiednie warunki techniczne tj. nawierzchnię utwardzoną, teren ogrodzony, oświetlony, osobowo dozorowany całodobowo, bądź przedstawią pisemne zobowiązanie innych podmiotów do udostępnienia potencjału technicznego rozumianego jako dysponowanie parkingiem spełniającym w/w wymogi, Zamawiający wymaga zapewnienia przez Wykonawcę co najmniej 15 miejsc parkingowych dla KPP w Myszkowie oraz pięciu miejsc umożliwiające przechowanie pojazdów pod zadaszeniem, zabezpieczenie wnętrza uszkodzonych pojazdów przed negatywnymi skutkami oddziaływania opadów atmosferycznych (deszczem, śniegiem, gradem)</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najdują się w sytuacji ekonomicznej i finansowej zapewniającej wykonanie zamówienia tj. posiadają umowę ubezpieczenia od odpowiedzialności cywilnej w zakresie prowadzonej działalności minimum na kwotę 50.000,- zł. W przypadku składania oferty przez wykonawców wspólnie ubiegających się o zamówienie, występuje warunek sumowania potencjałów,</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0"/>
          <w:numId w:val="4"/>
        </w:numPr>
        <w:tabs>
          <w:tab w:val="clear" w:pos="709"/>
          <w:tab w:val="left" w:pos="707" w:leader="none"/>
        </w:tabs>
        <w:spacing w:before="0" w:after="180"/>
        <w:ind w:left="707"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policjia.gov.pl</w:t>
        <w:br/>
      </w:r>
      <w:r>
        <w:rPr>
          <w:b/>
        </w:rPr>
        <w:t>Specyfikację istotnych warunków zamówienia można uzyskać pod adresem:</w:t>
      </w:r>
      <w:r>
        <w:rPr/>
        <w:t xml:space="preserve"> Komenda Powiatowa Policji 42 - 300 Myszków ul. Kościuszki 105.</w:t>
      </w:r>
    </w:p>
    <w:p>
      <w:pPr>
        <w:pStyle w:val="TextBody"/>
        <w:rPr/>
      </w:pPr>
      <w:r>
        <w:rPr>
          <w:b/>
        </w:rPr>
        <w:t>IV.4.4) Termin składania wniosków o dopuszczenie do udziału w postępowaniu lub ofert:</w:t>
      </w:r>
      <w:r>
        <w:rPr/>
        <w:t xml:space="preserve"> 23.02.2011 godzina 09:00, miejsce: Komenda Powiatowa Policji w Myszkowie ul. Kościuszki 105, 42 - 300 Myszków, pokój 107.</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3:12Z</dcterms:created>
  <dc:creator>AK A</dc:creator>
  <dc:description/>
  <dc:language>en-US</dc:language>
  <cp:lastModifiedBy/>
  <cp:lastPrinted>2113-01-01T00:00:00Z</cp:lastPrinted>
  <dcterms:modified xsi:type="dcterms:W3CDTF">1601-01-01T23:00:00Z</dcterms:modified>
  <cp:revision>1</cp:revision>
  <dc:subject/>
  <dc:title/>
</cp:coreProperties>
</file>