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łącznik nr 1 do SIW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ar-SA" w:bidi="ar-SA"/>
        </w:rPr>
        <w:t xml:space="preserve">      </w:t>
      </w:r>
      <w:r>
        <w:rPr>
          <w:rFonts w:eastAsia="Times New Roman" w:cs="Times New Roman"/>
          <w:i/>
          <w:color w:val="auto"/>
          <w:sz w:val="18"/>
          <w:szCs w:val="18"/>
          <w:lang w:val="pl-PL" w:eastAsia="ar-SA" w:bidi="ar-SA"/>
        </w:rPr>
        <w:t>Pieczęć adresowa Wykonawcy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pacing w:val="3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pacing w:val="30"/>
          <w:sz w:val="24"/>
          <w:szCs w:val="24"/>
          <w:lang w:val="pl-PL" w:eastAsia="ar-SA" w:bidi="ar-SA"/>
        </w:rPr>
        <w:t xml:space="preserve">O F E R T A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pacing w:val="3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pacing w:val="30"/>
          <w:sz w:val="24"/>
          <w:szCs w:val="24"/>
          <w:lang w:val="pl-PL" w:eastAsia="ar-SA" w:bidi="ar-SA"/>
        </w:rPr>
      </w:r>
    </w:p>
    <w:p>
      <w:pPr>
        <w:pStyle w:val="Normal"/>
        <w:ind w:left="555" w:right="27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Nawiązując do ogłoszenia dotyczącego przetargu nieograniczonego na </w:t>
      </w:r>
    </w:p>
    <w:p>
      <w:pPr>
        <w:pStyle w:val="Normal"/>
        <w:ind w:left="555" w:right="27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ar-SA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ar-SA" w:bidi="ar-SA"/>
        </w:rPr>
        <w:t>Parkowanie i przechowanie pojazdów i ich części zabezpieczonych na koszt Policji zleconych przez Komendą Powiatową Policji w Myszkowie lub każdą inną jednostkę policji zlecającą wykonanie usługi za pośrednictwem Komendy Powiatowej Policji w Myszkowie.”</w:t>
      </w:r>
    </w:p>
    <w:p>
      <w:pPr>
        <w:pStyle w:val="Normal"/>
        <w:ind w:left="555" w:right="27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ind w:left="55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ja(my) niżej podpisany(i)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..…….. działając w imieniu i na rzec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z siedzibą (adres) 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NIP ………………………………  REGON ……………………………. Nr tel./ fax 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w imieniu, której oświadczam(y), że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oferuję(my) wykonanie przedmiotu zamówienia w zakresie objętym Specyfikacją Istotnych Warunków Zamówienia  i proponujemy następujące składowe ceny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2445"/>
        <w:gridCol w:w="1552"/>
        <w:gridCol w:w="2267"/>
      </w:tblGrid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Cena jednostkowa netto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Podatek vat w %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Cena jednostkowa brutto (kolumna 2+3)</w:t>
            </w:r>
          </w:p>
        </w:tc>
      </w:tr>
      <w:tr>
        <w:trPr>
          <w:trHeight w:val="268" w:hRule="atLeast"/>
        </w:trPr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4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1. do pierwszych 12 godzin postoju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2. każda następna rozpoczęta doba postoju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 xml:space="preserve">3. abonament miesięczny w przypadku postoju pojazdu powyżej 1 miesiąca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Cena ofertowa brutto (suma pozycji od 1 do 3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before="0" w:after="113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Słownie brutto: ............................................................................................................ zł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Zaoferowana cena obowiązuje w każdy dzień roboczy i święt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Termin realizacji zamówienia:  od dnia zawarcia umowy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h-CN" w:bidi="ar-SA"/>
        </w:rPr>
        <w:t xml:space="preserve"> – 31.08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arunki płatności: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h-CN" w:bidi="ar-SA"/>
        </w:rPr>
        <w:t>zgodnie z projek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Niniejszym oświadczam/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 ofercie nie została zastosowana cena dumpingowa i oferta nie stanowi czynu  nieuczciwej konkurencji zgodnie z art. 89 ust. 1 pkt 3 ustawy Prawo zamówień Publicznych oraz art. 5-17 ustawy z dnia 16 kwietnia 1993r. o zwalczaniu nieuczciwej konkurencj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rażam zgodę, na udostępnienie danych osobowych zawartych w oferci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 xml:space="preserve">      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0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eastAsia="zh-CN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eastAsia="zh-CN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t>1</w:t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eastAsia="zh-CN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eastAsia="zh-CN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t>1</w:t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h-CN" w:bidi="ar-SA"/>
      </w:rPr>
    </w:pPr>
    <w:r>
      <w:rPr>
        <w:rFonts w:eastAsia="Times New Roman" w:cs="Times New Roman"/>
        <w:color w:val="auto"/>
        <w:sz w:val="20"/>
        <w:szCs w:val="20"/>
        <w:lang w:val="pl-PL" w:eastAsia="zh-CN" w:bidi="ar-SA"/>
      </w:rPr>
      <w:t>Sprawa numer ZP- 1 /KPP Myszków /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3:00Z</dcterms:created>
  <dc:creator>KMP Dąbrowa Górnicza</dc:creator>
  <dc:description/>
  <dc:language>en-US</dc:language>
  <cp:lastModifiedBy>KMP Dąbrowa Górnicza</cp:lastModifiedBy>
  <cp:lastPrinted>2011-02-09T13:40:00Z</cp:lastPrinted>
  <dcterms:modified xsi:type="dcterms:W3CDTF">2011-01-17T09:37:00Z</dcterms:modified>
  <cp:revision>2</cp:revision>
  <dc:subject/>
  <dc:title>Nr sprawy: ZP-06/KMPDG/2009</dc:title>
</cp:coreProperties>
</file>