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 adresow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/>
        <w:t xml:space="preserve">określonych w pkt 5.3 lit. a), b) SIWZ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pacing w:val="40"/>
        </w:rPr>
        <w:t>Oświadczam</w:t>
      </w:r>
      <w:r>
        <w:rPr/>
        <w:t>, iż dysponuję parkingiem położonym w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 dokładny adres)</w:t>
      </w:r>
    </w:p>
    <w:p>
      <w:pPr>
        <w:pStyle w:val="Normal"/>
        <w:rPr/>
      </w:pPr>
      <w:r>
        <w:rPr/>
        <w:t>Tytuł prawny do dysponowania wskazanym parkingiem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098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mogi określone przez Zamawiającego w SIWZ pkt 5 lit. b), c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y do wykonania zamówienia parking posiad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pisać TAK lub 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king posiada nawierzchnie utwardzoną (np. kostka, asfalt, beton itp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king jest ogrod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king jest oświetl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king jest osobowo dozorowany całodobow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konawca zapewni co najmniej 15 miejsc parkingowych dla KPP w Myszkowi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ykonawca zapewni co najmniej 5 miejsca umożliwiające przechowywanie pojazdów pod zadaszeniem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konawca zapewni zabezpieczenie wnętrza uszkodzonych pojazdów przed oddziaływaniem opadów atmosferycznych (np. folią, brezentem itp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prawa numer ZP-1/KPP Myszków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5:00Z</dcterms:created>
  <dc:creator>KMP Dąbrowa Górnicza</dc:creator>
  <dc:description/>
  <dc:language>en-US</dc:language>
  <cp:lastModifiedBy>KMP Dąbrowa Górnicza</cp:lastModifiedBy>
  <cp:lastPrinted>2011-01-17T10:45:00Z</cp:lastPrinted>
  <dcterms:modified xsi:type="dcterms:W3CDTF">2011-01-17T09:46:00Z</dcterms:modified>
  <cp:revision>2</cp:revision>
  <dc:subject/>
  <dc:title>Nr sprawy: ZP-06/KMPDG/2009</dc:title>
</cp:coreProperties>
</file>