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pralnicze dla Komendy Miejskiej Policji w Tychach</w:t>
      </w:r>
      <w:r>
        <w:rPr/>
        <w:br/>
      </w:r>
      <w:r>
        <w:rPr>
          <w:b/>
        </w:rPr>
        <w:t>Numer ogłoszenia: 55523 - 2011; data zamieszczenia: 16.0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lnicze dla Komendy Miejskiej Policji w Tych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na potrzeby Komendy Miejskiej Policji w Tychach. W zakres usługi wchodzą następujące rzeczy: Pranie wodne - prześcieradło, poszewka na koc, poszewka na podgłówek, ręcznik frotte, ręcznik bawełniany, bluzy i spodnie dresowe, kalesony, podkoszulka z dl. rękawem, kaftan bezpieczeństwa, fartuch drelichowy, fartuch biały,koc. Pranie chemiczne - podgłówki i materace z wypełnieniem syntetyczny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i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Tychach ul.Al.Bielska 46 pok. 209 (II piętro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2.2011 godzina 09:00, miejsce: Komenda Miejska Policji w Tychach Zespół Finansów i Zaopatrzenia pok 209 (ii piętro) 43-100 Tychy, ul. Al. Bielska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2:52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