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42-49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Finans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Usługi prawni</w:t>
      </w:r>
      <w:r>
        <w:rPr>
          <w:rFonts w:eastAsia="Times New Roman" w:cs="Garamond"/>
          <w:b w:val="false"/>
          <w:bCs w:val="false"/>
          <w:color w:val="000000"/>
          <w:kern w:val="2"/>
          <w:sz w:val="24"/>
          <w:szCs w:val="24"/>
          <w:u w:val="single"/>
          <w:shd w:fill="auto" w:val="clear"/>
          <w:lang w:val="pl-PL" w:eastAsia="zxx" w:bidi="ar-SA"/>
        </w:rPr>
        <w:t xml:space="preserve">cze dla 29 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jednostek KMP/KPP garnizonu śląskiego Policj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" w:leader="none"/>
        </w:tabs>
        <w:spacing w:lineRule="auto" w:line="360"/>
        <w:ind w:left="27" w:right="0" w:hanging="14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 - Ryczałtową cenę brutto za miesiąc obsługi prawnej KMP Katowic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 - Ryczałtową cenę brutto za miesiąc obsługi prawnej KMP Gliwic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3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3 - Ryczałtową cenę brutto za miesiąc obsługi prawnej KMP Bielsko-Biała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16"/>
          <w:lang w:val="pl-PL" w:eastAsia="zxx" w:bidi="zxx"/>
        </w:rPr>
        <w:t>Słownie 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4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4 - Ryczałtową cenę brutto za miesiąc obsługi prawnej KMP  Sosnowiec 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5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5 - Ryczałtową cenę brutto za miesiąc obsługi prawnej KMP Bytom 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6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6 - Ryczałtową cenę brutto za miesiąc obsługi prawnej KMP Zabrz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7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7 - Ryczałtową cenę brutto za miesiąc obsługi prawnej KMP Rybnik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8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8 - Ryczałtową cenę brutto za miesiąc obsługi prawnej KMP Ruda Śl.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9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9 - Ryczałtową cenę brutto za miesiąc obsługi prawnej KPP Będzin 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0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0 - Ryczałtową cenę brutto za miesiąc obsługi prawnej KPP Cieszyn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1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1 - Ryczałtową cenę brutto za miesiąc obsługi prawnej KPP Wodzisław Śl.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2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2 - Ryczałtową cenę brutto za miesiąc obsługi prawnej KPP Tarnowskie Góry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13</w:t>
      </w: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zadanie nr 13 - Ryczałtową cenę brutto za miesiąc obsługi prawnej KPP Zawierci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b w:val="false"/>
          <w:bCs w:val="false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4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4 - Ryczałtową cenę brutto za miesiąc obsługi prawnej KMP Jastrzębie Zdrój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5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5 - Ryczałtową cenę brutto za miesiąc obsługi prawnej KMP Jaworzno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6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6 - Ryczałtową cenę brutto za miesiąc obsługi prawnej KPP Pszczyna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7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7 - Ryczałtową cenę brutto za  miesiąc obsługi prawnej KPP Mikołów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8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8 - Ryczałtową cenę brutto za miesiąc obsługi prawnej KMP Mysłowic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19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19 - Ryczałtową cenę brutto za miesiąc obsługi prawnej KMP Siemianowice Śl.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0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0 - Ryczałtową cenę brutto za miesiąc obsługi prawnej KPP Kłobuck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1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1 - Ryczałtową cenę brutto za miesiąc obsługi prawnej KPP Myszków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2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2 - Ryczałtową cenę brutto za miesiąc obsługi prawnej KMP Piekary Śl.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3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3 - Ryczałtową cenę brutto za miesiąc obsługi prawnej KMP Żory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4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4 - Ryczałtową cenę brutto za miesiąc obsługi prawnej KMP Świętochłowice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5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5 - Ryczałtową cenę brutto za miesiąc obsługi prawnej KPP Bieruń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6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6 - Ryczałtową cenę brutto za miesiąc obsługi prawnej KMP Dąbrowa Górnicza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7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7 - Ryczałtową cenę brutto za miesiąc obsługi prawnej KPP Racibórz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8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8 - Ryczałtową cenę brutto za miesiąc obsługi prawnej KMP Chorzów 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29) 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zadanie nr 29 - Ryczałtową cenę brutto za miesiąc obsługi prawnej KMP Tychy </w:t>
      </w:r>
      <w:r>
        <w:rPr>
          <w:rFonts w:eastAsia="Lucida Sans Unicode" w:cs="Times New Roman" w:ascii="Times New Roman" w:hAnsi="Times New Roman"/>
          <w:b/>
          <w:bCs/>
          <w:color w:val="auto"/>
          <w:sz w:val="21"/>
          <w:szCs w:val="21"/>
          <w:lang w:val="pl-PL" w:eastAsia="zxx" w:bidi="zxx"/>
        </w:rPr>
        <w:t xml:space="preserve"> wynosi</w:t>
      </w:r>
      <w:r>
        <w:rPr>
          <w:rFonts w:eastAsia="Lucida Sans Unicode" w:cs="Times New Roman" w:ascii="Times New Roman" w:hAnsi="Times New Roman"/>
          <w:color w:val="auto"/>
          <w:sz w:val="21"/>
          <w:szCs w:val="21"/>
          <w:lang w:val="pl-PL" w:eastAsia="zxx" w:bidi="zxx"/>
        </w:rPr>
        <w:t xml:space="preserve"> ...........................................zł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w tym ……% podatku VAT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  <w:t>Słownie 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14" w:leader="none"/>
          <w:tab w:val="left" w:pos="360" w:leader="none"/>
          <w:tab w:val="left" w:pos="540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  <w:shd w:fill="auto" w:val="clear"/>
        </w:rPr>
        <w:t>2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.</w:t>
      </w:r>
      <w:r>
        <w:rPr>
          <w:sz w:val="21"/>
          <w:szCs w:val="21"/>
          <w:shd w:fill="auto" w:val="clear"/>
        </w:rPr>
        <w:br/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(y)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5. Oświadczam(y), że cały zakres objęty przedmiotem zamówienia wykonam nakładem własnym / z udziałem podwykonawców, którym zamierzam powierzyć ..................................................................... * dla jakich zadań.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7. Oświadczamy(y), iż prowadzimy działalność gospodarczą odpowiadającą zakresowi przedmiotu zamówienia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(y)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(y)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1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2-10T10:25:00Z</cp:lastPrinted>
  <cp:revision>0</cp:revision>
  <dc:subject/>
  <dc:title/>
</cp:coreProperties>
</file>