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</w:rPr>
        <w:t>Katowice: Świadczenie usług telekomunikacyjnych w sieci telefonii komórkowej dla potrzeb Policji woj. śląskiego wraz z dostawą aparatów telefonicznych, modemów GSM, baterii oraz aktywnych i skonfigurowanych kart SIM dla 2450 użytkowników</w:t>
      </w:r>
      <w:r>
        <w:rPr/>
        <w:br/>
      </w:r>
      <w:r>
        <w:rPr>
          <w:b/>
        </w:rPr>
        <w:t>Numer ogłoszenia: 56645 - 2011; data zamieszczenia: 17.0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telekomunikacyjnych w sieci telefonii komórkowej dla potrzeb Policji woj. śląskiego wraz z dostawą aparatów telefonicznych, modemów GSM, baterii oraz aktywnych i skonfigurowanych kart SIM dla 2450 użytkowników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zakup usług telefonii komórkowej GSM w ilości 2450 sztuk wraz z dostawą sprzętu w ilościach określonych w załączniku nr 3, nr 4 i nr 5 do SIWZ. Szczegółowe wymogi dotyczące realizacji przedmiotu zamówienia znajdują się w projekcie umowy stanowiącej załącznik nr 2do SIWZ oraz w załączniku nr 3 do SIWZ. Szczegółowe minimalne wymogi dotyczące zakupywanych telefonów komórkowych znajdują się w załączniku nr 4 do SIWZ, a szczegółowe minimalne wymogi dotyczące zakupywanych modemów znajdują się w załączniku nr 5 do SIWZ. Zamawiający w załączniku nr 4 do SIWZ podał modele telefonów komórkowych, które uważa za równoważne i spełniające jego wymogi. UWAGA: Zamawiający nie wyraża zgody na wpłacenie przez niego jakiejkolwiek kaucji w związku z realizacją umowy. Zamawiający wymaga, aby dostarczany sprzęt posiadał gwarancję producenta na dostarczone komórki i modemy na okres nie krótszy niż 24 miesiące od dnia dostawy, a na baterie co najmniej 6 miesięcy od dnia dostawy. Oferowane telefony komórkowe i modemy muszą być fabrycznie nowe, gatunku I. Wykonawca nie dopuszcza powierzenie realizacji części zamówienia podwykonawcom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64.21.20.0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2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1414" w:right="0" w:hanging="283"/>
        <w:rPr/>
      </w:pPr>
      <w:r>
        <w:rPr/>
        <w:t>1. O udzielenie zamówienia mogą ubiegać się Wykonawcy, którzy spełniają warunki określone w art. 22 ust. 1 ustawy Prawo Zamówień Publicznych, a w szczególności: 1.1. posiadają uprawnienia do wykonywania określonej działalności tj. 1.1.1. są wpisani do rejestru przedsiębiorców telekomunikacyjnych prowadzonego przez Prezesa Urzędu Komunikacji Elektronicznej zgodnie z art. 10 ustawy z 16.07.2004 r. Prawo Telekomunikacyjne 1.1.2. 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 Oświadczenie, że oferowane telefony komórkowe i modemy są fabrycznie nowe gatunku I, złożone na formularzu ofertowym stanowiącym załącznik nr 1 do SIWZ lub na odrębnym dokumencie. 2. Oświadczenie wykonawcy, że usługa będzie wykonywana zgodnie z wymogami Zamawiającego stanowiącymi załącznik nr 3 do SIWZ. 3. Regulamin świadczenia usług telekomunikacyjnych. 4. Oferta cenowa usług dla klientów biznesowych.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W przypadku Wykonawców ubiegających się wspólnie (konsorcjum) o udzielenie zamówienia publicznego niezbędnym jest wskazanie w ofercie w formie oświadczenia, jaki zakres rzeczowy przedmiotu zamówienia będzie realizował każdy z uczestników konsorcjum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Jednocześnie w myśl art. 144 ust. 1 ustawy PZP Zamawiający dopuszcza możliwość zmian postanowień umowy w zakresie zmiany stawki podatku VAT w przypadku nowelizacji ustawy o podatku od towarów i usług. W takim przypadku cena netto poszczególnych elementów umowy pozostaje bez zmian. Zmiana cen brutto dotyczyć będzie wyłącznie niezrealizowanej części umowy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2.2011 godzina 11:00, miejsce: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0:00Z</dcterms:created>
  <dc:creator>Uniek</dc:creator>
  <dc:description/>
  <dc:language>en-US</dc:language>
  <cp:lastModifiedBy>User</cp:lastModifiedBy>
  <cp:lastPrinted>2011-02-17T09:58:00Z</cp:lastPrinted>
  <dcterms:modified xsi:type="dcterms:W3CDTF">2011-02-09T14:08:00Z</dcterms:modified>
  <cp:revision>6</cp:revision>
  <dc:subject/>
  <dc:title>Załacznik nr 1</dc:title>
</cp:coreProperties>
</file>