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awiązując do ogłoszenia dotyczącego przetargu nieograniczonego na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Świadczenie usług telekomunikacyjnych w sieci telefonii komórkowej dla potrzeb Policji woj. śląskiego wraz z dostawą aparatów telefonicznych, modemów GSM, baterii oraz aktywnych i skonfigurowanych kart SIM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la 2450 użytkowników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 łączną kwotę: 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sz w:val="21"/>
          <w:szCs w:val="21"/>
        </w:rPr>
      </w:pPr>
      <w:r>
        <w:rPr>
          <w:sz w:val="21"/>
          <w:szCs w:val="21"/>
        </w:rPr>
        <w:t>cena netto................................................. złotych, …................. %Vat,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................................... złotych brutto</w:t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146" w:leader="none"/>
        </w:tabs>
        <w:spacing w:lineRule="auto" w:line="240"/>
        <w:ind w:left="36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słownie: …....................................................................................................................................złotych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oferowana cena została obliczona zgodnie z pkt. X SIWZ i zawiera wszystkie koszty związane z realizacją przedmiotu zamówienia. Oświadczam, że zaoferowana cena została obliczona dla cen jednostkowych podanych w Załączniku nr 7 do SIWZ i załączonym do niniejszej oferty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oferowany asortyment jest fabrycznie nowy, gatunku I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dostarczony sprzęt posiada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............. miesięcy gwarancji producenta od dnia dostawy dla telefonów komórkowych i modemów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............. miesięcy gwarancji producenta od dnia dostawy dla baterii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          Oświadczam, że wykonam przedmiot zamówienia w terminie określonym punktem II SIWZ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     Oświadczam, że zapoznałem się z warunkami zamówienia i treścią projektu umowy i przyjmuje je bez zastrzeżeń. Oświadczam, że usługa będzie wykonywana zgodnie z wymogami Zamawiającego stanowiącymi załącznik nr 3 do SIWZ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8.         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9.           Oświadczam, że uważam się związany ofertą na czas wskazany w pkt. VII SIWZ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0.  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45" w:top="801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57-50/2011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2-17T09:56:00Z</cp:lastPrinted>
  <dcterms:modified xsi:type="dcterms:W3CDTF">2008-04-15T08:45:00Z</dcterms:modified>
  <cp:revision>158</cp:revision>
  <dc:subject/>
  <dc:title/>
</cp:coreProperties>
</file>