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ab/>
        <w:tab/>
        <w:t>Katowice dnia 17.02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807-8/10/475/20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Zakup części do układów hamulcowych do samochodów osobowych i furgonów, </w:t>
      </w:r>
      <w:r>
        <w:rPr>
          <w:rFonts w:eastAsia="TimesNewRomanPSMT" w:cs="Times New Roman" w:ascii="Times New Roman" w:hAnsi="Times New Roman"/>
          <w:sz w:val="20"/>
          <w:szCs w:val="20"/>
        </w:rPr>
        <w:t>eksploatowanych przez KWP Katowice i jednostki terenow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dla zadania nr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Inter Cars S.A.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  ul. Powsińska 64 </w:t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02-903 Warszawa           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99 984,45 z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dla zadania nr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Inter Cars S.A.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  ul. Powsińska 64 </w:t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02-903 Warszawa           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50 368,40 z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dla zadania nr 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firma:     Hurtownia Artykułów Motoryzacyjnych Franciszek Stachura Sp. z o.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.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      ul. Makuszyńskiego 24</w:t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31-752 Kraków           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75 752,99 z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dla zadania nr 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oferty: 002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Inter Cars S.A.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  ul. Powsińska 64 </w:t>
      </w:r>
    </w:p>
    <w:p>
      <w:pPr>
        <w:pStyle w:val="TextBody"/>
        <w:ind w:left="6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02-903 Warszawa           </w:t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35 988,75 z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3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Cena brut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townia Artykułów Motoryzacyjnych Franciszek Stachura Sp. z o.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 xml:space="preserve">ul. Makuszyńskiego 24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31-752 Kraków   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02 159,59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7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Inter Cars S.A.</w:t>
            </w:r>
          </w:p>
          <w:p>
            <w:pPr>
              <w:pStyle w:val="Normal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Powsińska 64 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02-903 Warszawa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99 984,45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0 pkt 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Firma Handlowo Usługowa „Górecki” Górecki Bronisław </w:t>
              <w:br/>
              <w:t xml:space="preserve">ul. Wodzisławska 191, 44-240 Żory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54 070,13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Cena brut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townia Artykułów Motoryzacyjnych Franciszek Stachura Sp. z o.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 xml:space="preserve">ul. Makuszyńskiego 24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31-752 Kraków   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0 422,85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3,35  pkt 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Inter Cars S.A.</w:t>
            </w:r>
          </w:p>
          <w:p>
            <w:pPr>
              <w:pStyle w:val="Normal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Powsińska 64 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02-903 Warszawa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50 368,40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Firma Handlowo Usługowa „Górecki” Górecki Bronisław </w:t>
              <w:br/>
              <w:t xml:space="preserve">ul. Wodzisławska 191, 44-240 Żory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9 021,90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Cena brut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townia Artykułów Motoryzacyjnych Franciszek Stachura Sp. z o.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 xml:space="preserve">ul. Makuszyńskiego 24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31-752 Kraków   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75 752,99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Inter Cars S.A.</w:t>
            </w:r>
          </w:p>
          <w:p>
            <w:pPr>
              <w:pStyle w:val="Normal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Powsińska 64 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02-903 Warszawa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79 327,21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49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Firma Handlowo Usługowa „Górecki” Górecki Bronisław </w:t>
              <w:br/>
              <w:t xml:space="preserve">ul. Wodzisławska 191, 44-240 Żory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73 961,84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adanie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7"/>
        <w:gridCol w:w="2009"/>
        <w:gridCol w:w="30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Cena brut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townia Artykułów Motoryzacyjnych Franciszek Stachura Sp. z o.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 xml:space="preserve">ul. Makuszyńskiego 24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31-752 Kraków   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38 876,90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57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Inter Cars S.A.</w:t>
            </w:r>
          </w:p>
          <w:p>
            <w:pPr>
              <w:pStyle w:val="Normal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Powsińska 64 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02-903 Warszawa  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35 988,75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Firma Handlowo Usługowa „Górecki” Górecki Bronisław </w:t>
              <w:br/>
              <w:t xml:space="preserve">ul. Wodzisławska 191, 44-240 Żory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7 412,20 zł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 xml:space="preserve">/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1-02-17T13:42:00Z</cp:lastPrinted>
  <cp:revision>0</cp:revision>
  <dc:subject/>
  <dc:title/>
</cp:coreProperties>
</file>