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Nr sprawy ZP -2/11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P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en-US" w:bidi="en-US"/>
        </w:rPr>
        <w:t>Wodzisławiu Śl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844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1276"/>
        <w:gridCol w:w="1276"/>
        <w:gridCol w:w="13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dzaj świadczonej usługi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datek VAT*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motoroweru lub motocyk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arkowania pojazdu o dmc   do 3,5 to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arkowanie pojazdów o dmc  pow. 3,5 to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chowywanie  części pojazdów w pomieszczeniach zamkniętych </w:t>
            </w:r>
          </w:p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 1 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1+2+3+4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ym podatek VAT ......%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odatek VAT w %, bez wyliczania kwoty należnego podatku 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 dnia doręczenia faktury/rachunku do Komendy  Powiatowej Policji w Wodzisławiu Śląskim </w:t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Oświadczam(y) również, że 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(y) się za związanych  niniejszą ofertą przez okres 30 dni od dnia składania ofert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TextBody"/>
        <w:widowControl/>
        <w:tabs>
          <w:tab w:val="clear" w:pos="708"/>
          <w:tab w:val="left" w:pos="454" w:leader="none"/>
        </w:tabs>
        <w:suppressAutoHyphens w:val="true"/>
        <w:bidi w:val="0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ADMIN</cp:lastModifiedBy>
  <cp:lastPrinted>2009-12-03T08:37:00Z</cp:lastPrinted>
  <dcterms:modified xsi:type="dcterms:W3CDTF">2009-11-08T21:11:00Z</dcterms:modified>
  <cp:revision>3</cp:revision>
  <dc:subject/>
  <dc:title/>
</cp:coreProperties>
</file>