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Sprzątanie pomieszczeń biurowych, ciągów komunikacyjnych, schodów oraz pomieszczeń sanitarnych, pomieszczeń socjalnych w KP w Radzionkowie, PP w Świerklańcu, Miasteczku Śląskim, Kaletach, Zbrosławicach z siedzibą w Kamieńcu, punkcie przyjmowania zgłoszeń w Tarnowskich Górach ul., Bałkańska</w:t>
      </w:r>
      <w:r>
        <w:rPr/>
        <w:br/>
      </w:r>
      <w:r>
        <w:rPr>
          <w:b/>
          <w:bCs/>
        </w:rPr>
        <w:t>Numer ogłoszenia: 60047 - 2011; data zamieszczenia: 21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rzątanie pomieszczeń biurowych, ciągów komunikacyjnych, schodów oraz pomieszczeń sanitarnych, pomieszczeń socjalnych w KP w Radzionkowie, PP w Świerklańcu, Miasteczku Śląskim, Kaletach, Zbrosławicach z siedzibą w Kamieńcu, punkcie przyjmowania zgłoszeń w Tarnowskich Górach ul., Bałkańsk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Komisariat Policji w Radzionkowie ul. Męczenników Oświęcimia 43- powierzchnia 367,45 m² - codziennie Posterunek Policji w Świerklańcu ul.Oświęcimska 15- powierzchnia 100 m² - 1 raz w tygodniu Posterunek Policji w Miasteczku Śląskim ul. Woźnicka 17 -powierzchnia 63 m² - 1 raz w tygodniu Posterunek Policji w Kaletach ul.Żwirki i Wigury - powierzchnia 106 m²- 1 raz w tygodniu Posterunek Policji w Zbrosłąwicach z siedzibą w Kamieńcu ul. Tarnogórska 37- powierzchnia 200 m² - 1 raz w tygodniu Punkt przyjmowania zgłoszeń w Tarnowskich Górach przy ul. Bałkańskiej- powierzchnia 28 m²- 1 raz w tygodniu. Zakres sprzątania obejmuje również mycie okien i pranie firan 4 razy w roku 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91.92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Wykonawca zapoznał się z warunkami zamówienia i z załączonym wzorem umowy oraz, że przyjmuje ich treść bez zastrzeżeń - na formularzu oferty - załącznik nr 1 do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42-600 Tarnowskie Góry ul.Bytomska 6 , Zespół Finansów i Zaopatrzenia ,pokój 10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3.2011 godzina 10:00, miejsce: Komenda Powiatowa Policji 42-600 Tarnowskie Góry ul.Bytomska 6 , Zespół Finansów i Zaopatrzenia ,pokój 106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2:00Z</dcterms:created>
  <dc:creator>Goscie</dc:creator>
  <dc:description/>
  <dc:language>en-US</dc:language>
  <cp:lastModifiedBy>Goscie</cp:lastModifiedBy>
  <dcterms:modified xsi:type="dcterms:W3CDTF">2011-02-21T14:12:00Z</dcterms:modified>
  <cp:revision>1</cp:revision>
  <dc:subject/>
  <dc:title>Katowice: Sprzątanie pomieszczeń biurowych, ciągów komunikacyjnych, schodów oraz pomieszczeń sanitarnych, pomieszczeń socjalny</dc:title>
</cp:coreProperties>
</file>