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/>
        </w:rPr>
        <w:t>Załącznik nr 2 do SIWZ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/>
        </w:rPr>
        <w:tab/>
        <w:tab/>
        <w:tab/>
        <w:tab/>
        <w:t>Nr sprawy ZP/1/TG/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UMOWA  -projek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Zawarta w dniu .................... pomiędzy Komendą Wojewódzką Policji w Katowice  ul. Lompy 19,                                      NIP 634-013-79-13 , REGON 270208292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1.Zastępcę Komendanta Wojewódzkiego Policji – insp.mgr Ryszard Leśniewski </w:t>
      </w:r>
    </w:p>
    <w:p>
      <w:pPr>
        <w:pStyle w:val="Normal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 xml:space="preserve">„Zamawiającym”,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a firmą ….......................................................................... ,   NIP …...................... ,REGON …................ ,                numer KRS …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reprezentowaną przez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…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…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sz w:val="22"/>
        </w:rPr>
        <w:t>Zwaną dalej „</w:t>
      </w:r>
      <w:r>
        <w:rPr>
          <w:b/>
          <w:bCs/>
          <w:sz w:val="22"/>
        </w:rPr>
        <w:t>Wykonawcą</w:t>
      </w:r>
      <w:r>
        <w:rPr>
          <w:b/>
          <w:sz w:val="22"/>
        </w:rPr>
        <w:t>”,</w:t>
      </w:r>
      <w:r>
        <w:rPr>
          <w:sz w:val="22"/>
        </w:rPr>
        <w:t xml:space="preserve"> o następującej treści: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3540" w:right="0" w:firstLine="708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§1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przyjmuje do wykonania usługę z zakresu sprzątania wnętrz następujących obiektów użytkowanych przez 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Radzionkowie o powierzchni 367,45 m²( codzien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Kaletach o powierzchni 106 m²(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Miasteczku Śląskim o powierzchni 63 m² ( 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Świerklańcu o powierzchni 100 m²(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Zbrosławicach z siedzibą w Kamieńcu o powierzchni 200 m²(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Punkt Przyjmowania Zgłoszeń w Tarnowskich Górach Osiedle Przyjaźń o powierzchni 28 m²(raz w tygodniu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oraz dokona mycia okien i prania firan 4 razy w roku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u w:val="single"/>
          <w:lang w:val="pl-PL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/>
        </w:rPr>
        <w:t>Zawarcie niniejszej umowy jest wynikiem przeprowadzenia postępowania o udzielenie zamówienia publicznego na podstawie art. 39 Przetarg nieograniczony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u w:val="single"/>
          <w:lang w:val="pl-PL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/>
        </w:rPr>
      </w:r>
    </w:p>
    <w:p>
      <w:pPr>
        <w:pStyle w:val="Normal"/>
        <w:ind w:left="3540" w:right="0" w:firstLine="708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2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zobowiązuje się do świadczenia usług osobiście , bez możliwości udzielania zleceń osobom trzecim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4248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3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 przypadku odmowy  wykonania usługi przez Wykonawcę Zamawiający zleca ją innemu podmiotowi                      a ewentualną różnicą kosztów w razie wyższej ceny za usługę obciąża Wykonawcę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3540" w:right="0" w:firstLine="708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§ 4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 zapewnia środki niezbędne do wykonania usługi oraz materiały uzupełnia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 nie będzie obciążany kosztami mediów(woda,energia elektryczna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Faktury wystawione dla płatnika tj. KWP w Katowicach należy przesyłać do odbiorcy tj. Komendy Powiatowej Policji w Tarnowskich Górach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/>
        </w:rPr>
        <w:tab/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1.Za wykonanie usługi ustala się zapłatę w wysokości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netto :.............. podatek VAT ( % ) …................... , kwota brutto: …...................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miesięcznie po przedstawieniu przez Wykonawcę  na koniec miesiąca faktury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2.Całkowita wartość zamówienia  nie może przekroczyć kwoty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/>
        </w:rPr>
        <w:t>netto : …...................... zł.. słownie :.......................................................  zł.  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podatek VAT  ( %)  ….............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/>
        </w:rPr>
        <w:t>brutto : …........................ zł. słownie : …..................................................................... zł. 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  <w:tab/>
        <w:tab/>
        <w:tab/>
        <w:tab/>
        <w:tab/>
        <w:tab/>
        <w:t>§ 6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Wykonawca  zapłaci Zamawiającemu karę umowną w wysokości 10 % wartości umownej, gdy Zamawiający odstąpi od umowy z powodu okoliczności, za które odpowiada  Wykonawca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Zamawiający  ma prawo do dochodzenia od Wykonawcy odszkodowania uzupełniającego na zasadach ogólnych jeżeli wartość powstałej szkody przekroczy wysokość kar umownych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§ 7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Zamawiający  zobowiązuje się zapłacić należność za wykonaną usługę  przelewem w ciągu 21 dni od dnia otrzymania faktury z konta KWP Katowice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Za datę dokonania płatności strony będą uważały datę przekazania przez Zamawiającego polecenia przelewu do banku. </w:t>
      </w:r>
    </w:p>
    <w:p>
      <w:pPr>
        <w:pStyle w:val="TextBody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8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Wszelkie zmiany umowy wymagają formy pisemnej pod rygorem nieważności.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TextBody"/>
        <w:ind w:left="424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9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Wierzytelności wynikłe z realizacji niniejszej umowy nie podlegają cesji.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10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1.Umowa obowiązuje od dnia podpisania  do dnia 31.12.2011 r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2.Umowę rozwiązuje się z chwilą upływu terminu ważności lub wcześniej, jeżeli zostaną wykorzystane środki         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finansowe przeznaczone na jej realizację 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3.W razie wystąpienia istotnej zmiany okoliczności powodującej, że wykonanie umowy nie leży w  interesie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publicznym, czego nie można było przewidzieć w chwili zawarcia umowy Zamawiający  może odstąpić od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umowy w terminie 30 dni od powzięcia wiadomości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4.Umowa może być wypowiedziana przez Zamawiającego w trybie natychmiastowym w przypadku 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wywiązania się lub niewłaściwego wywiązania się Wykonawcy ze zobowiązań niniejszej umowy.</w:t>
      </w:r>
    </w:p>
    <w:p>
      <w:pPr>
        <w:pStyle w:val="Normal"/>
        <w:numPr>
          <w:ilvl w:val="0"/>
          <w:numId w:val="0"/>
        </w:numPr>
        <w:ind w:left="354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11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W sprawach nieuregulowanych w umowie będą miały zastosowania przepisy </w:t>
      </w:r>
      <w:r>
        <w:rPr>
          <w:rFonts w:eastAsia="Times New Roman" w:cs="Times New Roman"/>
          <w:color w:val="auto"/>
          <w:sz w:val="22"/>
          <w:szCs w:val="22"/>
          <w:u w:val="none"/>
          <w:lang w:val="pl-PL"/>
        </w:rPr>
        <w:t>Ustawy Prawo Zamówień Publicznych i przepisy Kodeksu Cywilnego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/>
        </w:rPr>
      </w:r>
    </w:p>
    <w:p>
      <w:pPr>
        <w:pStyle w:val="TextBody"/>
        <w:ind w:left="424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12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Umowę sporządzono w czterech jednobrzmiących egzemplarzach, 3 egzemplarze dla Zamawiającego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1 egzemplarz dla Wykonawcy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Heading4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WYKONAWCA                                                       </w:t>
        <w:tab/>
        <w:tab/>
        <w:tab/>
        <w:t>ZAMAWIAJĄCY</w:t>
      </w:r>
    </w:p>
    <w:sectPr>
      <w:type w:val="nextPage"/>
      <w:pgSz w:w="11906" w:h="16838"/>
      <w:pgMar w:left="862" w:right="867" w:gutter="0" w:header="0" w:top="75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08:00Z</dcterms:created>
  <dc:creator>FINANSE</dc:creator>
  <dc:description/>
  <dc:language>en-US</dc:language>
  <cp:lastModifiedBy/>
  <cp:lastPrinted>2011-02-08T08:47:00Z</cp:lastPrinted>
  <dcterms:modified xsi:type="dcterms:W3CDTF">2011-02-18T09:51:49Z</dcterms:modified>
  <cp:revision>39</cp:revision>
  <dc:subject/>
  <dc:title/>
</cp:coreProperties>
</file>