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7500 zestawów Pakietów do pobierania krwi - dla jednostek terenowych garnizonu śląskiego</w:t>
      </w:r>
      <w:r>
        <w:rPr/>
        <w:br/>
      </w:r>
      <w:r>
        <w:rPr>
          <w:b/>
        </w:rPr>
        <w:t>Numer ogłoszenia: 60223 - 2011; data zamieszczenia: 22.02.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7500 zestawów Pakietów do pobierania krwi - dla jednostek terenowych garnizonu śląskiego.</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ZESTAW - PAKIET DO POBIERANIA KRWI 1. Opakowanie zbiorcze ( tekturowe) zawiera zestaw do pobierania krwi w osobnym opakowaniu - dwie probówki o objętości 5cm3- jedna z czerwonym korkiem czysta a druga z szarym korkiem zawiera koagulant i stabilizator dwie fiolki umożliwiające zabezpieczenie po 5cm3 krwi. Jedna z fiolek musi zawierać odpowiednio dobrane ilości antykoagulanta uniemożliwiającego krzepnięcie krwi oraz stabilizatora przeciwko procesowi fermentacji. Druga natomiast jest bez dodatków. Fiolki muszą być wykonane z przeźroczystego szkła o dużej laboratoryjnej czystości oraz wyraźnie oznaczone w celu rozróżnienia pustej od zawierającej antykoagulant i stabilizator. wewnątrz opakowania musi znajdować się zapis wskazujący na konieczność wypełnienia obu fiolek podczas jednorazowego pobierania krwi. 2. środek do dezynfekcji nie zawierający alkoholu (np. Roztwór rivanolu) 3. jednorazowy komplet do pobierania krwi(igła i adapter) 4. gazik do dezynfekcji 5. rękawiczki jednorazowe w rozmiarze medium 6. opaska uciskowa 7. samoprzylepne banderole (niezmywalne) posiadające czytelne, jednakowe literowo-cyfrowe numery seryjne w ilości 5 szt 1 szt z napisem próbka czysta A nr pakietu ......... 1 szt z napisem próbka z odczynnikami B /nazwa odczynników/ nr pakietu ........... 1 szt z napisem PAKIET nr .................... 2 szt dodatkowe z samym nr pakietu 8. protokół pobrania krwi 9. instrukcja obsługi /ulotka/ 10. wszystkie elementy zestawu muszą być jałowe i oznaczone terminem ważności. Na opakowaniu zbiorczym jak i znajdującym się w nim opakowaniu na próbki krwi winny znajdować się oznaczenia z rokiem i nr pakietu np. KA 011-00663 co wskazuje na Katowice 2011 r. Opakowania powinny być oznaczone terminem ważności pakietu. Opakowanie musi posiadać wewnątrz zabezpieczenie przed przemieszczaniem fiolek i ich ewentualnym zniszczeniem podczas transportu oraz zabezpieczenie przed wyjęciem fiolek z zamkniętego pakietu. Opakowanie w którym zostaną umieszczone probówki z krwią musi zawierać opis wg poniższego wzoru ADRESAT ................................................... NADAWCA ................................................ NR SPRAWY ............................................. NAZWISKO I IMIĘ BADANEGO,DATA URODZENIA ....................................... PODPIS OSOBY ZAMYKAJĄCEJ PAKIET PIECZĄTKA POLICJI ........................................................................... ...................................... Oznaczone miejsce zamknięcia i naklejenia banderoli samoprzylepnej z folii VOID lub banderoli samoprzylepnej, której po naklejeniu brak jest możliwości ponownego odklejenia bez widocznych uszkodzeń -zamykającej pakiet oraz przypomnienie o konieczności wypełnienia obu fiolek podczas jednorazowego pobierania krwi. Każda próba otworzenia pakietu lub fiolek musi pozostawić widoczne ślady wskazujące na niepożądaną ingerencję z zewnątrz. Poniżej zamknięcia pakietu z próbkami należy umieścić adnotację następującej treści UWAGA Po oklejeniu banderolą pakietu, opieczętować oba końce banderoli pieczątka Policji Wskazane jest aby również na opakowaniu zbiorczym nadrukowana była instrukcja dla pobierającego krew Produkt (elementy składowe pakietu) musi być zarejestrowany jako wyrób medyczny w Urzędzie Rejestracji Produktów Leczniczych, Wyrobów Medycznych i produktów Biobójczych. Winien Posiadać atest PZH..</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3.14.13.00-3.</w:t>
      </w:r>
    </w:p>
    <w:p>
      <w:pPr>
        <w:pStyle w:val="TextBody"/>
        <w:rPr/>
      </w:pPr>
      <w:r>
        <w:rPr>
          <w:b/>
        </w:rPr>
        <w:t>II.2) CZAS TRWANIA ZAMÓWIENIA LUB TERMIN WYKONANIA:</w:t>
      </w:r>
      <w:r>
        <w:rPr/>
        <w:t xml:space="preserve"> Zakończenie: 15.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1134"/>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1134"/>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1134"/>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1134"/>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1134"/>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1134"/>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1134"/>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4"/>
        </w:numPr>
        <w:tabs>
          <w:tab w:val="clear" w:pos="1134"/>
          <w:tab w:val="left" w:pos="707" w:leader="none"/>
        </w:tabs>
        <w:spacing w:before="0" w:after="180"/>
        <w:ind w:left="707" w:right="300" w:hanging="283"/>
        <w:jc w:val="both"/>
        <w:rPr/>
      </w:pPr>
      <w:r>
        <w:rPr/>
        <w:t xml:space="preserve">próbki, opisy lub fotografie </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do ogłoszenia dostępny na stronie internetowej www.slaska.policja.gov.pl, podając w nim cenę jednostkową netto za pakiet, która po wymnożeniu przez ilości i dodaniu do niej podatku VAT da wylicytowaną wartość brutto. Formularz ten będzie stanowić załącznik nr 1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dostawę pakietów do krwi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wymnożona przez ilości po dodaniu do niej podatku VAT dawała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108855,00 PLN 11. Zamawiający udzieli zamówienia Wykonawcy, który zaoferuje najniższą cenę brutto..</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5"/>
        </w:numPr>
        <w:tabs>
          <w:tab w:val="clear" w:pos="1134"/>
          <w:tab w:val="left" w:pos="707" w:leader="none"/>
        </w:tabs>
        <w:ind w:left="707" w:right="0" w:hanging="283"/>
        <w:rPr/>
      </w:pPr>
      <w:r>
        <w:rPr/>
      </w:r>
    </w:p>
    <w:p>
      <w:pPr>
        <w:pStyle w:val="TextBody"/>
        <w:rPr/>
      </w:pPr>
      <w:r>
        <w:rPr>
          <w:b/>
        </w:rPr>
        <w:t>IV.4.11) Termin składania wniosków o dopuszczenie do udziału w licytacji elektronicznej:</w:t>
      </w:r>
      <w:r>
        <w:rPr/>
        <w:t xml:space="preserve"> 02.03.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Szczegółowe warunki umowy zawarte są w załączonym projekcie umowy w załączniku nr 2 do ogłoszenia dostępnym na stronie www.slaska.policja.gov.pl</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do ogłoszenia dostępny na stronie www.slaska.policja.gov.pl, podając w nim cenę jednostkową neto za pakiet, która po wymnożeniu przez ilości i i dodaniu do niej podatku VAT da wylicytowaną wartość brutto. Formularz ten będzie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56-11-2011 Wniosek o dopuszczenie do udziału w licytacji elektronicznej na dostawę pakietów do pobierania krwi.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raz z próbką oferowanego asortymentu, wypełniony wg wzoru załącznik nr 3 do ogłoszenia, wypełniony wg wzoru załącznik nr 4 do ogłoszenia, wypełniony wg wzoru załącznik nr 6 do ogłoszenia oraz dokumenty i załączniki wskazane w Sekcji 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2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w którym podaje między innymi: a) cenę jednostkową netto dla każdej pakietu do pobierania krwi, które po wymnożeniu przez ilości i dodaniu podatku VAT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Zamawiający w przypadku zapytań do ogłoszenia nie wymaga potwierdzenia pisemnego. 2. Zaproszenia do udziału w licytacji zostaną przekazane faksem i potwierdzone pocztą. 3. Przesyłanie wszelkich informacji, oświadczeń, zaświadczeń drogą faksow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Wszelkie zapytania do treści ogłoszenia należy przesyłać na numer faksu 032 200 20 60 lub pocztą elektroniczną na adres zamowienia@slaska.policja.gov.pl. Wyjaśnienia nie będą udzielane telefonicznie. 5.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6:52Z</dcterms:created>
  <dc:creator/>
  <dc:description/>
  <dc:language>en-US</dc:language>
  <cp:lastModifiedBy>BSW K-ce</cp:lastModifiedBy>
  <cp:lastPrinted>2113-01-01T00:00:00Z</cp:lastPrinted>
  <dcterms:modified xsi:type="dcterms:W3CDTF">2011-02-22T07:07:09Z</dcterms:modified>
  <cp:revision>2</cp:revision>
  <dc:subject/>
  <dc:title/>
</cp:coreProperties>
</file>