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P-2380-56-11/2011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łącznik nr 2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do ogłoszenia 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U M O W A - PROJEKT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warta w dniu ........................ w mieście Katowice pomiędzy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Komendą Wojewódzką Policji w Katowicach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dres: ul. Lompy 19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NIP:6340137913, REGON: 270208292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reprezentowaną przez n/w osobę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stępcę Komendanta Wojewódzkiego Policji w Katowicach – insp. mgr Ryszard Leśniewski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zwaną dalej „Zamawiającym”, a :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ejestrowaną w  ............................................................................  pod nr  KRS 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NIP .............................   REGON: 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zwany dalej „Wykonawcą”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 wyniku postępowania w oparciu o art.74 Ustawy Prawo Zamówień Publicznych z dnia 29.01.2004r. zostaje zawarta umowa następującej treści: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§1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Przedmiotem Umowy jest zakup i dostawa 7500 zestawów – pakietów do krwi zgodnie</w:t>
        <w:br/>
        <w:t>z załącznikiem nr 1 do umowy formularz ofertowy – stanowiącym integralną część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starczony asortyment posiada co najmniej 12 miesięcy gwarancji licząc od dnia danej dostawy.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2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Realizacja sukcesywna zgodna z potrzebami Zamawiającego, całkowita realizacja  przedmiotu umowy  musi nastąpić do dnia 15.12.2011 r.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Zamawiający wymaga, aby dostawa zamówionej partii przedmiotu zamówienia nastąpiła nie później niż 14 dni roboczych od dnia złożenia zamówienia telefonicznie lub fax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ykonawca zobowiązuje się dostarczać towar na własny koszt do magazynów</w:t>
        <w:br/>
        <w:t>w Katowicach przy ul. Kochłowickiej 5, magazyn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stawa winna być zrealizowana w godzinach od 8:00 do 14:00 w dniach pracy Zamawiającego tj.             od poniedziałku do piątku. O terminie dostawy Wykonawca powiadamia Zamawiającego na co najmniej 1 dzień przed dostawą telefonicznie na nr 32 200 31 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wodem zrealizowania dostawy będzie pisemne potwierdzenie, dokonane przez upoważnionego pracownika Zamawiającego po sprawdzeniu ilości, rodzaju i kompletności przedmiotu zamówienia. Koszty dostawy obciążają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 czasu odbioru zamówienia przez Zamawiającego, ryzyko wszelkich niebezpieczeństw związanych                z ewentualnym uszkodzeniem lub utratą asortymentu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ykonawca jest zobowiązany do uznania reklam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acji wad ukrytych dostarczonych materiałów                   i wymiany na wolne od wad w terminie 14 dni roboczych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3</w:t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Wartość zamówienia wynosi .................................. złotych brutto słownie: ...................zł. brutto, w tym podatek  .........VAT %.  </w:t>
        <w:br/>
      </w: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puszcza się możliwość realizacji zamówienia o wartości niższej niż wymieniona w ust. 1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4</w:t>
      </w:r>
    </w:p>
    <w:p>
      <w:pPr>
        <w:pStyle w:val="Normal"/>
        <w:spacing w:lineRule="atLeast" w:line="100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1. Wykonawca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apłaci Zamawiającemu kary umowne :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 ) w wysokości 5% wartości brutto, o której mowa w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3 ust 1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, gdy Zamawiający </w:t>
      </w:r>
      <w:r>
        <w:rPr>
          <w:rFonts w:eastAsia="Lucida Sans Unicode" w:cs="Tahoma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lub  Wykonawcy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odstąpi                  od umowy z powodu okoliczności, za  które odpowiada Wykonawcy</w:t>
      </w:r>
      <w:r>
        <w:rPr>
          <w:rFonts w:eastAsia="Lucida Sans Unicode" w:cs="Tahoma"/>
          <w:i/>
          <w:iCs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b ) w wysokości 1% wartości niezrealizowanego zamówienia za każdy rozpoczęty dzień zwłoki do 7 dnia                  od upłynięcia terminu realizacji danego zamówienia wskazanego w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pkt1.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Po tym terminie</w:t>
      </w:r>
      <w:r>
        <w:rPr>
          <w:rFonts w:eastAsia="Lucida Sans Unicode" w:cs="Tahoma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</w:t>
      </w:r>
      <w:r>
        <w:rPr>
          <w:rFonts w:eastAsia="Lucida Sans Unicode" w:cs="Tahoma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może odstąpić  od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 5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</w:t>
      </w:r>
      <w:r>
        <w:rPr>
          <w:rFonts w:eastAsia="Lucida Sans Unicode" w:cs="Tahoma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obowiązuje się zapłacić należność za dostarczony towar przelewem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z konta KWP Katowice na konto Wykonawcy wskazane na fakturze w ciągu 21 dni od dnia otrzymania poprawnie wystawionej faktury.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6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1.Wszelkie zmiany umowy wymagają formy pisemnej pod rygorem nieważności.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2.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strzega się niedopuszczalność przeniesienia wierzytelności bez zgody Zamawiającego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7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1.W sprawach nie uregulowanych w umowie będą miały zastosowanie przepisy Kodeksu Cywilnego oraz Ustawy Prawo Zamówień Publicznych.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Spory wynikłe z realizacji umowy pomiędzy stronami rozstrzygnie  Sąd właściwy miejscowo dla siedziby Zamawiającego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Umowę sporządzono w 4 jednobrzmiących egzemplarzach, 3 egzemplarze dla Zamawiającego, 1 egzemplarz   dla Wykonawc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MAWIAJĄCY:</w:t>
        <w:tab/>
        <w:tab/>
        <w:tab/>
        <w:tab/>
        <w:tab/>
        <w:tab/>
        <w:tab/>
        <w:tab/>
        <w:tab/>
        <w:t>WYKONAWCA :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8:36Z</dcterms:created>
  <dc:creator/>
  <dc:description/>
  <dc:language>en-US</dc:language>
  <cp:lastModifiedBy/>
  <cp:lastPrinted>2011-02-15T11:42:00Z</cp:lastPrinted>
  <dcterms:modified xsi:type="dcterms:W3CDTF">2010-12-09T12:54:54Z</dcterms:modified>
  <cp:revision>4</cp:revision>
  <dc:subject/>
  <dc:title/>
</cp:coreProperties>
</file>