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6-11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7500 zestawów Pakietów do pobierania krwi – dla jednostek terenow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7500 zestawów Pakietów do pobierania krwi – dla jednostek terenow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0-01-14T08:23:00Z</cp:lastPrinted>
  <dcterms:modified xsi:type="dcterms:W3CDTF">2010-08-04T11:23:00Z</dcterms:modified>
  <cp:revision>3</cp:revision>
  <dc:subject/>
  <dc:title>ZP-2380-333-91/2010</dc:title>
</cp:coreProperties>
</file>