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56-11/2011    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7500 zestawów Pakietów do pobierania krwi – dla jednostek terenow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poniższym wyliczeniem: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500 szt.  x .............................. = ........................ + .......% VAT = ................................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cena jednostkowa netto)            (wartość netto)                                                      (wartość brutto)</w:t>
      </w:r>
    </w:p>
    <w:p>
      <w:pPr>
        <w:pStyle w:val="Normal"/>
        <w:autoSpaceDE w:val="false"/>
        <w:ind w:left="720" w:right="0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I. Oferuję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ę przedmiotu zamówienia zgodnie z poniższymi wytycznymi:</w:t>
      </w:r>
    </w:p>
    <w:p>
      <w:pPr>
        <w:pStyle w:val="Normal"/>
        <w:jc w:val="center"/>
        <w:rPr>
          <w:rFonts w:eastAsia="Tahoma" w:cs="Tahoma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i/>
          <w:iCs/>
          <w:color w:val="auto"/>
          <w:sz w:val="20"/>
          <w:szCs w:val="20"/>
          <w:lang w:val="pl-PL" w:eastAsia="zxx" w:bidi="zxx"/>
        </w:rPr>
        <w:t>ZESTAW – PAKIET DO POBIERANIA KRW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1. Opakowanie zbiorcze ( tekturowe) zawie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zestaw do pobierania krwi w osobnym opakowaniu</w:t>
      </w:r>
    </w:p>
    <w:p>
      <w:pPr>
        <w:pStyle w:val="Normal"/>
        <w:ind w:left="720" w:right="0" w:hanging="0"/>
        <w:rPr/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- dwie probówki  o objętości 5cm</w:t>
      </w:r>
      <w:r>
        <w:rPr>
          <w:rFonts w:eastAsia="Tahoma" w:cs="Tahoma"/>
          <w:color w:val="auto"/>
          <w:sz w:val="20"/>
          <w:szCs w:val="20"/>
          <w:vertAlign w:val="superscript"/>
          <w:lang w:val="pl-PL" w:eastAsia="zxx" w:bidi="zxx"/>
        </w:rPr>
        <w:t>3</w:t>
      </w:r>
      <w:r>
        <w:rPr>
          <w:rFonts w:eastAsia="Tahoma" w:cs="Tahoma"/>
          <w:color w:val="auto"/>
          <w:sz w:val="20"/>
          <w:szCs w:val="20"/>
          <w:lang w:val="pl-PL" w:eastAsia="zxx" w:bidi="zxx"/>
        </w:rPr>
        <w:t>– jedna z czerwonym korkiem czysta a druga z szarym korkiem zawiera koagulant i stabilizat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1800" w:right="0" w:hanging="360"/>
        <w:rPr/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dwie fiolki umożliwiające zabezpieczenie  po 5cm</w:t>
      </w:r>
      <w:r>
        <w:rPr>
          <w:rFonts w:eastAsia="Tahoma" w:cs="Tahoma"/>
          <w:color w:val="auto"/>
          <w:sz w:val="20"/>
          <w:szCs w:val="20"/>
          <w:vertAlign w:val="superscript"/>
          <w:lang w:val="pl-PL" w:eastAsia="zxx" w:bidi="zxx"/>
        </w:rPr>
        <w:t>3</w:t>
      </w:r>
      <w:r>
        <w:rPr>
          <w:rFonts w:eastAsia="Tahoma" w:cs="Tahoma"/>
          <w:color w:val="auto"/>
          <w:sz w:val="20"/>
          <w:szCs w:val="20"/>
          <w:lang w:val="pl-PL" w:eastAsia="zxx" w:bidi="zxx"/>
        </w:rPr>
        <w:t xml:space="preserve"> krwi. Jedna z fiolek musi zawierać odpowiednio dobrane ilości antykoagulanta uniemożliwiającego krzepnięcie krwi oraz stabilizatora przeciwko procesowi fermentacji. Druga natomiast jest bez dodatków. Fiolki muszą być wykonane z przeźroczystego szkła o dużej laboratoryjnej czystości oraz wyraźnie oznaczone w celu rozróżnienia pustej od zawierającej  antykoagulant i stabilizato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1800" w:right="0" w:hanging="36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wewnątrz opakowania musi znajdować się zapis wskazujący na konieczność wypełnienia obu fiolek podczas jednorazowego pobierania kr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2. środek do dezynfekcji nie zawierający alkoholu (np. Roztwór rivanol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3. jednorazowy komplet do pobierania krwi(igła i adapte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 xml:space="preserve">4. gazik do dezynfekc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5. rękawiczki jednorazowe w rozmiarze medi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6. opaska ucisk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7. samoprzylepne banderole (niezmywalne) posiadające czytelne, jednakowe literowo-cyfrowe numery seryjne w ilości 5 sz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74" w:leader="none"/>
        </w:tabs>
        <w:ind w:left="1474" w:right="0" w:hanging="360"/>
        <w:rPr/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 xml:space="preserve">1 szt z napisem </w:t>
      </w: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próbka czysta A nr pakietu 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74" w:leader="none"/>
        </w:tabs>
        <w:ind w:left="1474" w:right="0" w:hanging="360"/>
        <w:rPr/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 xml:space="preserve">1 szt z napisem </w:t>
      </w: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próbka z odczynnikami B /nazwa odczynników/ nr pakietu 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74" w:leader="none"/>
        </w:tabs>
        <w:ind w:left="1474" w:right="0" w:hanging="360"/>
        <w:rPr/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 xml:space="preserve">1 szt z napisem  </w:t>
      </w: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PAKIET nr 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74" w:leader="none"/>
        </w:tabs>
        <w:ind w:left="1474" w:right="0" w:hanging="360"/>
        <w:rPr/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 xml:space="preserve">2 szt  dodatkowe z samym </w:t>
      </w: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nr pakietu</w:t>
      </w:r>
    </w:p>
    <w:p>
      <w:pPr>
        <w:pStyle w:val="Normal"/>
        <w:ind w:left="1114" w:right="0" w:hanging="0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8. protokół pobrania krw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9. instrukcja obsługi /ulotk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10. wszystkie elementy zestawu muszą być jałowe i oznaczone terminem ważności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Na opakowaniu zbiorczym jak i znajdującym się w nim opakowaniu na próbki krwi winny znajdować się oznaczenia z rokiem i nr pakietu np. KA 011-00663 co wskazuje na Katowice 2011 r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Opakowania powinny być oznaczone terminem ważności pakietu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Opakowanie musi posiadać wewnątrz zabezpieczenie przed przemieszczaniem fiolek i ich ewentualnym zniszczeniem podczas transportu oraz zabezpieczenie przed wyjęciem fiolek z zamkniętego pakietu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Opakowanie w którym zostaną umieszczone probówki z krwią musi zawierać opis wg poniższego wzoru</w:t>
      </w:r>
    </w:p>
    <w:p>
      <w:pPr>
        <w:pStyle w:val="Normal"/>
        <w:ind w:left="2595" w:right="0" w:hanging="0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ADRESAT ...................................................</w:t>
      </w:r>
    </w:p>
    <w:p>
      <w:pPr>
        <w:pStyle w:val="Normal"/>
        <w:ind w:left="2595" w:right="0" w:hanging="0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NADAWCA ................................................</w:t>
      </w:r>
    </w:p>
    <w:p>
      <w:pPr>
        <w:pStyle w:val="Normal"/>
        <w:ind w:left="2595" w:right="0" w:hanging="0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NR SPRAWY .............................................</w:t>
      </w:r>
    </w:p>
    <w:p>
      <w:pPr>
        <w:pStyle w:val="Normal"/>
        <w:ind w:left="2595" w:right="0" w:hanging="0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NAZWISKO I IMIĘ BADANEGO,DATA URODZENIA .......................................</w:t>
      </w:r>
    </w:p>
    <w:p>
      <w:pPr>
        <w:pStyle w:val="Normal"/>
        <w:ind w:left="2595" w:right="0" w:hanging="0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PODPIS OSOBY ZAMYKAJĄCEJ  PAKIET</w:t>
        <w:tab/>
        <w:tab/>
        <w:t>PIECZĄTKA POLICJI</w:t>
      </w:r>
    </w:p>
    <w:p>
      <w:pPr>
        <w:pStyle w:val="Normal"/>
        <w:ind w:left="2595" w:right="0" w:hanging="0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</w:t>
        <w:tab/>
        <w:tab/>
        <w:t>......................................</w:t>
      </w:r>
    </w:p>
    <w:p>
      <w:pPr>
        <w:pStyle w:val="Normal"/>
        <w:ind w:left="2595" w:right="0" w:hanging="0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Oznaczone miejsce zamknięcia i naklejenia banderoli  samoprzylepnej  z folii VOID lub banderoli samoprzylepnej, której po naklejeniu brak jest możliwości ponownego odklejenia bez widocznych uszkodzeń -zamykającej pakiet oraz przypomnienie o konieczności wypełnienia obu fiolek podczas jednorazowego pobierania krwi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Każda próba otworzenia pakietu lub fiolek musi pozostawić widoczne ślady wskazujące na niepożądaną ingerencję z zewnątrz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Poniżej zamknięcia pakietu z próbkami należy umieścić adnotację następującej treści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 xml:space="preserve">UWAGA Po oklejeniu banderolą pakietu,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opieczętować oba końce banderoli pieczątka Policji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>Wskazane jest aby również na opakowaniu zbiorczym nadrukowana była instrukcja dla pobierającego krew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>Produkt (elementy składowe pakietu) musi być zarejestrowany jako wyrób medyczny w Urzędzie Rejestracji Produktów Leczniczych, Wyrobów Medycznych i produktów Biobójczych. Winien Posiadać atest PZH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I. Oświadczam/y, że dostarczany asortyment jest fabrycznie nowy, I gatunku i udzielam co najmniej 12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I. Oświadczam/y, że dostarczę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sukcesywnie wg potrzeb Zamawiającego na własny koszt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agazynów , Katowice, ul. Kochłowicka 5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V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X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. W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2-15T11:56:00Z</cp:lastPrinted>
  <dcterms:modified xsi:type="dcterms:W3CDTF">2010-08-09T05:54:00Z</dcterms:modified>
  <cp:revision>14</cp:revision>
  <dc:subject/>
  <dc:title/>
</cp:coreProperties>
</file>